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5.05.2023</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450/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4.05.2023 № 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выписки из ЕГРН – кадастровый номер 54:24:044302:199 площадью 2544,0 квадратных метров, расположенного по адресу: Новосибирская область, Тогучинский район, деревня Аплаксин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5-11T01:20:00Z</dcterms:modified>
  <cp:revision>93</cp:revision>
  <dc:subject/>
  <dc:title> </dc:title>
</cp:coreProperties>
</file>