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 xml:space="preserve">согласно выписки из ЕГРН – кадастровый номер 54:24:044302:199 площадью 2544,0 квадратных метров, расположенного по адресу: Новосибирская область, Тогучинский район, деревня Аплаксино </w:t>
      </w:r>
      <w:r>
        <w:rPr>
          <w:bCs/>
          <w:sz w:val="28"/>
          <w:szCs w:val="28"/>
        </w:rPr>
        <w:t xml:space="preserve">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4-14T02:23:00Z</dcterms:modified>
  <cp:revision>52</cp:revision>
  <dc:subject/>
  <dc:title> </dc:title>
</cp:coreProperties>
</file>