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Курганову В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Курганову В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60:51 площадью 482 кв. м по адресу: Российская Федерация, Новосибирская область, город Новосибирск, ул. Севастопольская, 20 (зона застройки индивидуальными жилыми домами (Ж-6)) с 3 м до 0,8 м со стороны ул. Севастопольской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08:00Z</dcterms:modified>
  <cp:revision>11</cp:revision>
  <dc:subject/>
  <dc:title>Заголовок к тексту</dc:title>
</cp:coreProperties>
</file>