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Курганову В. В.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9.2020 № 293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урганову В. В. (на основании заявления в связи с тем, что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460:51 площадью 482 кв. м по адресу: Российская Федерация, Новосибирская область, город Новосибирск, ул. Севастопольская, 20 (зона застройки индивидуальными жилыми домами (Ж-6)) с 3 м до 0,8 м со стороны ул. Севастопольской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4 от 01.10.2020</w:t>
      </w:r>
      <w:r>
        <w:rPr>
          <w:rFonts w:cs="Times New Roman" w:ascii="Times New Roman" w:hAnsi="Times New Roman"/>
          <w:sz w:val="28"/>
          <w:szCs w:val="28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01.10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1-2020-ОПП от 23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едоставить Курганову В. В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основании заявления в связи с тем, что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460:51 площадью 482 кв. м по адресу: Российская Федерация, Новосибирская область, город Новосибирск, ул. Севастопольская, 20 (зона застройки индивидуальными жилыми домами (Ж-6)) с 3 м до 0,8 м со стороны ул. Севастопольской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ганову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ганову В. В.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2, порядковый номер пункта – 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внесенных предложений  целесообразен, поскольку конфигурация и рельеф земельного участка являются неблагоприятными для застройки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27T02:53:00Z</dcterms:modified>
  <cp:revision>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