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Шавояну З. Т. </w:t>
      </w:r>
      <w:r>
        <w:rPr>
          <w:rFonts w:eastAsia="Calibri"/>
          <w:b/>
          <w:sz w:val="27"/>
          <w:szCs w:val="27"/>
          <w:lang w:eastAsia="en-US"/>
        </w:rPr>
        <w:t xml:space="preserve">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1 № 2904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авояну З. Т. на условно разрешенный вид использования земельного участка с кадастровым номером 54:35:014855:11 площадью 67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Новороссийская, 149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9.08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1 УРВ от 10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Шавояну З. Т. разрешение на условно разрешенный вид использования земельного участка с кадастровым номером 54:35:014855:11 площадью 67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Новороссийская, 149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авояну З. Т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Шавояну З. Т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2:00Z</dcterms:created>
  <dc:creator>ZTarverdieva</dc:creator>
  <dc:description/>
  <dc:language>en-US</dc:language>
  <cp:lastModifiedBy>MAKotova</cp:lastModifiedBy>
  <cp:lastPrinted>2021-02-24T15:27:00Z</cp:lastPrinted>
  <dcterms:modified xsi:type="dcterms:W3CDTF">2021-09-14T02:22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