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Аврора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 xml:space="preserve">1. Предоставить </w:t>
      </w:r>
      <w:r>
        <w:rPr>
          <w:sz w:val="27"/>
          <w:szCs w:val="27"/>
        </w:rPr>
        <w:t>обществу с ограниченной ответственностью «Аврора»</w:t>
      </w:r>
      <w:r>
        <w:rPr/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наличие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20:262 площадью 14341 кв. м по адресу: Российская Федерация, Новосибирская область, город Новосибирск, ул. Блюхера, 71 (зона специализированной общественной застройки (ОД-4), подзона специализированной многоэтажной общественной застройки (ОД-4.3)) для гостиницы с подземной автостоянкой с 1 м до 0 м с северо-восточной стороны в габаритах объекта капитального строительства (для подземной част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2-08-18T09:44:00Z</dcterms:modified>
  <cp:revision>4</cp:revision>
  <dc:subject/>
  <dc:title>Заголовок к тексту</dc:title>
</cp:coreProperties>
</file>