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«ЗАПСИББАС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ЗАПСИББАС» (на основании заявления в связи с тем, что конфигурация земельного участка является не-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45:54 площадью 2170 кв. м по адресу: Российская Федерация, Новосибирская область, город Новосибирск, ул. Хилок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2,8 м с юго-восточной стороны, с 3 м до 1 м с юго-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Заявитель письменно отказался от получения разрешения на отклонение от предельных парамет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 Отказать Обществу с ограниченной ответственностью «ЗАПСИББАС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-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45:54 площадью 2170 кв. м по адресу: Российская Федерация, Новосибирская область, город Новосибирск, ул. Хилок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2,8 м с юго-восточной стороны, с 3 м до 1 м с юго-западной стороны в габаритах объекта капитального строительства в связи с письменным отказом заявителя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ЗАПСИББА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ЗАПСИББАС»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 в связи с письменным отказом заявител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12:00Z</dcterms:modified>
  <cp:revision>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