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3. Заявитель: ООО «ТУРСИБ-А», ООО «ТУРСИБ-Б»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4241: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пл. им.Карла Марк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5778 кв.м.;(планшет 971, 97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Подзона специализированной средне- и многоэтажной общественной застройки (ОД-4.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земельного участка с кадастровым номером 54:35:064241:29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инженерных сетей являются неблагоприятными для застройки, а также в связи с фактическим располож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незавершенного строительством объект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3">
                <wp:simplePos x="0" y="0"/>
                <wp:positionH relativeFrom="column">
                  <wp:posOffset>4098290</wp:posOffset>
                </wp:positionH>
                <wp:positionV relativeFrom="paragraph">
                  <wp:posOffset>2703830</wp:posOffset>
                </wp:positionV>
                <wp:extent cx="17081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7pt;margin-top:2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1751330</wp:posOffset>
                </wp:positionV>
                <wp:extent cx="2000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137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4459605</wp:posOffset>
                </wp:positionH>
                <wp:positionV relativeFrom="paragraph">
                  <wp:posOffset>1751330</wp:posOffset>
                </wp:positionV>
                <wp:extent cx="20002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137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4269105</wp:posOffset>
                </wp:positionH>
                <wp:positionV relativeFrom="paragraph">
                  <wp:posOffset>2018030</wp:posOffset>
                </wp:positionV>
                <wp:extent cx="19050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58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2370455</wp:posOffset>
                </wp:positionV>
                <wp:extent cx="190500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86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8290</wp:posOffset>
                </wp:positionH>
                <wp:positionV relativeFrom="paragraph">
                  <wp:posOffset>1567180</wp:posOffset>
                </wp:positionV>
                <wp:extent cx="493395" cy="241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23.4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8290</wp:posOffset>
                </wp:positionH>
                <wp:positionV relativeFrom="paragraph">
                  <wp:posOffset>1808480</wp:posOffset>
                </wp:positionV>
                <wp:extent cx="493395" cy="24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42.4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6210</wp:posOffset>
                </wp:positionH>
                <wp:positionV relativeFrom="paragraph">
                  <wp:posOffset>2291080</wp:posOffset>
                </wp:positionV>
                <wp:extent cx="493395" cy="241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80.4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2018030</wp:posOffset>
                </wp:positionV>
                <wp:extent cx="607695" cy="431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4pt;mso-wrap-distance-left:9.05pt;mso-wrap-distance-right:9.05pt;mso-wrap-distance-top:0pt;mso-wrap-distance-bottom:0pt;margin-top:158.9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1:57:00Z</dcterms:modified>
  <cp:revision>3</cp:revision>
  <dc:subject/>
  <dc:title/>
</cp:coreProperties>
</file>