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«ТУРСИБ-А», обществу с ограниченной ответственностью «ТУРСИБ-Б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Обществу с ограниченной ответственностью «ТУРСИБ-А», обществу с ограниченной ответственностью «ТУРСИБ-Б» (на основании заявления в связи с тем, что конфигурация земельного участка и наличие инженерных сетей являются неблагоприятными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241:19 площадью 1,5778 га, расположенного по адресу ориентира: Российская Федерация, Новосибирская область, город Новосибирск, пл. им. Карла Маркса (зона специализированной общественной застройки (ОД-4), подзона специализированной средне- и многоэтажной общественной застройки (ОД-4.2)), с 3 м до 0 м со стороны земельного участка с кадастровым номером 54:35:064241:29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6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Липкина С.Д., Герасько Т.М., Бурцева Е.Г., Попова В.В., Черепанова А.Н., Измайловой Е.А. – </w:t>
      </w:r>
      <w:r>
        <w:rPr>
          <w:sz w:val="28"/>
          <w:szCs w:val="28"/>
        </w:rPr>
        <w:t>собственников помещений, расположенных на смежных земельных участках, посредством письменного обращения в комиссию по подготовке правил землепользования и застройки город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181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6" t="-2" r="47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27680" cy="465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99" t="-2" r="32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</w:t>
      </w:r>
      <w:r>
        <w:rPr>
          <w:spacing w:val="1"/>
          <w:sz w:val="28"/>
          <w:szCs w:val="28"/>
        </w:rPr>
        <w:t>иллюстрация 1                                            иллюстрация 2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конфигурация земельного участка и наличие инженерных сетей являются неблагоприятными для застройки, а также в связи с фактическим расположением объекта капитального строительства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Учет предложений и замечаний от участников общественных обсуждений не целесообразен ввиду подтверждения соблюдения требований технических регламентов заключением, выданным уполномоченной в соответствии с законодательством Российской Федерации организацией.</w:t>
      </w:r>
    </w:p>
    <w:p>
      <w:pPr>
        <w:pStyle w:val="Style20"/>
        <w:ind w:left="0" w:firstLine="709"/>
        <w:rPr/>
      </w:pPr>
      <w:r>
        <w:rPr/>
        <w:t>4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бществу с ограниченной ответственностью «ТУРСИБ-А», обществу с ограниченной ответственностью «ТУРСИБ-Б» (на основании заявления в связи с тем, что конфигурация земельного участка и наличие инженерных сетей являются неблагоприятными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4241:19 площадью 1,5778 га, расположенного по адресу ориентира: Российская Федерация, Новосибирская область, город Новосибирск, пл. им. Карла Маркса (зона специализированной общественной застройки (ОД-4), подзона специализированной средне- и многоэтажной общественной застройки (ОД-4.2)), с 3 м до 0 м со стороны земельного участка с кадастровым номером 54:35:064241:29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7:12:00Z</dcterms:modified>
  <cp:revision>13</cp:revision>
  <dc:subject/>
  <dc:title/>
</cp:coreProperties>
</file>