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Савко И. В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Савко И. В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необходимостью сохранения деревьев на земельном участке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31595:608 площадью 517 кв. м по адресу: Российская Федерация, Новосибирская область, город Новосибирск, дачное некоммерческое товарищество «Удача» (зона застройки жилыми домами для отдыха и проживания (Ж-7)) с 1 м до 0 м со стороны земельных участков с кадастровыми номерами 54:35:031595:605, 54:35:031595:606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07:00Z</dcterms:modified>
  <cp:revision>9</cp:revision>
  <dc:subject/>
  <dc:title>Заголовок к тексту</dc:title>
</cp:coreProperties>
</file>