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авко И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9.2020 № 293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авко И. В. (на основании заявления в связи с необходимостью сохранения деревьев на земельном участке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95:608 площадью 517 кв. м по адресу: Российская Федерация, Новосибирская область, город Новосибирск, дачное некоммерческое товарищество «Удача» (зона застройки жилыми домами для отдыха и проживания (Ж-7)) с 1 м до 0 м со стороны земельных участков с кадастровыми номерами 54:35:031595:605, 54:35:031595:60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4 от 01.10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01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0-ОПП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авко И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необходимостью сохранения деревьев на земельном участке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95:608 площадью 517 кв. м по адресу: Российская Федерация, Новосибирская область, город Новосибирск, дачное некоммерческое товарищество «Удача» (зона застройки жилыми домами для отдыха и проживания (Ж-7)) с 1 м до 0 м со стороны земельных участков с кадастровыми номерами 54:35:031595:605, 54:35:031595:606 в связи с тем, что  отсутствуют обоснования, предусмотренные частью 1 статьи 40 Градостроительного кодекса РФ, 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 в размере, необходимом для определения охранной зоны до существующих инженерных коммуникаций, 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Савко И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авко И. В. 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7"/>
                <w:szCs w:val="27"/>
                <w:lang w:val="ru-RU"/>
              </w:rPr>
              <w:t xml:space="preserve">          </w:t>
            </w:r>
            <w:r>
              <w:rPr>
                <w:sz w:val="27"/>
                <w:szCs w:val="27"/>
              </w:rPr>
              <w:t xml:space="preserve">Учет внесенных предложений целесообразен, </w:t>
            </w:r>
            <w:r>
              <w:rPr>
                <w:rFonts w:eastAsia="Calibri"/>
                <w:sz w:val="27"/>
                <w:szCs w:val="27"/>
              </w:rPr>
              <w:t>в связи с тем, что  отсутствуют обоснования, предусмотренные частью 1 статьи 40 Градостроительного кодекса РФ, 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 в размере, необходимом для определения охранной зоны до существующих инженерных коммуникаций, 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27T03:15:00Z</dcterms:modified>
  <cp:revision>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