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Чередниковой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Чередниковой А. А. на условно разрешенный вид использования земельного участка с кадастровым номером 54:35:111600:242 площадью 900 кв. м по адресу: Российская Федерация, Новосибирская область, город Новосибирск, </w:t>
        <w:br/>
        <w:t xml:space="preserve">СНТ «Сибиряк-2», участок 174 и объекта капитального строительства (зона застройки индивидуальными жилыми домами (Ж-6)) – «ведение садоводства </w:t>
        <w:br/>
        <w:t>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Чередниковой А. А. в предоставлении разрешения на условно разрешенный вид использования земельного участка с кадастровым номером 54:35:111600:242 площадью 900 кв. м по адресу: Российская Федерация, Новосибирская область, город Новосибирск, СНТ «Сибиряк-2», участок 174 и объекта капитального строительства (зона застройки индивидуальными жилыми домами (Ж-6)) – «ведение садоводства 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Чередник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Чередниковой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1984"/>
        <w:gridCol w:w="9195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7-16T10:23:00Z</cp:lastPrinted>
  <dcterms:modified xsi:type="dcterms:W3CDTF">2024-07-16T08:25:00Z</dcterms:modified>
  <cp:revision>28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