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Шахт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9.10.2023 № 1156/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Шахта, ул. Ягод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10T07:17:00Z</dcterms:modified>
  <cp:revision>60</cp:revision>
  <dc:subject/>
  <dc:title> </dc:title>
</cp:coreProperties>
</file>