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Жданову А. В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</w:t>
      </w:r>
      <w:r>
        <w:rPr/>
        <w:t>Жданову А. В. (на основании заявления в связи с тем, что рельеф земельного участка является неблагоприятным для застройки, а также в целях сохранения зеленых насаждений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45:26 площадью 0,0600 га, расположенного по адресу: Российская Федерация, Новосибирская область, город Новосибирск, ул. Ключ-Камышенское Плато (зона застройки индивидуальными жилыми домами (Ж-6)), с 3 м до 2,7 м с юго-восточной стороны, с 3 м до 1,9 м с северо-восточной и северной сторон в габаритах объекта капитального строительства</w:t>
      </w:r>
      <w:r>
        <w:rPr>
          <w:color w:val="000000"/>
        </w:rPr>
        <w:t>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рельеф земельного участка является неблагоприятным для застройки, а также в целях сохранения зеленых насаждений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 </w:t>
      </w:r>
      <w:r>
        <w:rPr/>
        <w:t>Жданову А. В. (на основании заявления в связи с тем, что рельеф земельного участка является неблагоприятным для застройки, а также в целях сохранения зеленых насаждений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45:26 площадью 0,0600 га, расположенного по адресу: Российская Федерация, Новосибирская область, город Новосибирск, ул. Ключ-Камышенское Плато (зона застройки индивидуальными жилыми домами (Ж-6)), с 3 м до 2,7 м с юго-восточной стороны, с 3 м до 1,9 м с северо-восточной и северной сторон в габаритах объекта капитального строительства</w:t>
      </w:r>
      <w:r>
        <w:rPr>
          <w:color w:val="000000"/>
        </w:rPr>
        <w:t>.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2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43:00Z</dcterms:modified>
  <cp:revision>5</cp:revision>
  <dc:subject/>
  <dc:title/>
</cp:coreProperties>
</file>