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07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 Талала Я. А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2.05.2020 № 148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Талала Я. А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3145:1391 площадью 1421 кв. м по адресу: Российская Федерация, Новосибирская область, город Новосибирск, ул. Титова, 182 а (зона специализированной общественной застройки (ОД-4), подзона специализированной малоэтажной общественной застройки (ОД-4.1)) с 3 м до 0 м с северо-западной стороны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28 от 11.06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06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36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0-ОПП от 03.07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Отказать Талала Я. А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предоставлении </w:t>
      </w:r>
      <w:r>
        <w:rPr>
          <w:rFonts w:cs="Times New Roman" w:ascii="Times New Roman" w:hAnsi="Times New Roman"/>
          <w:sz w:val="27"/>
          <w:szCs w:val="27"/>
          <w:lang w:eastAsia="ru-RU"/>
        </w:rPr>
        <w:t>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3145:1391 площадью 1421 кв. м по адресу: Российская Федерация, Новосибирская область, город Новосибирск, ул. Титова, 182 а (зона специализированной общественной застройки (ОД-4), подзона специализированной малоэтажной общественной застройки (ОД-4.1)) с 3 м до 0 м с северо-западной сторон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 связи с письменным отказом заявителя от получ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Талала Я. 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Талала Я. 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544"/>
        <w:gridCol w:w="501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18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казать в предоставлении разрешения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ет предложений целесообразен </w:t>
            </w:r>
            <w:r>
              <w:rPr>
                <w:spacing w:val="1"/>
                <w:sz w:val="27"/>
                <w:szCs w:val="27"/>
              </w:rPr>
              <w:t>в связи с письменным отказом заявителя от получения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9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B050"/>
                <w:sz w:val="27"/>
                <w:szCs w:val="2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12.3, инициатор – участник общественных обсуждений;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/>
              <w:object w:dxaOrig="21042" w:dyaOrig="163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9.75pt;height:290.5pt" filled="f" o:ole="">
                  <v:imagedata r:id="rId5" o:title=""/>
                </v:shape>
                <o:OLEObject Type="Embed" ProgID="" ShapeID="ole_rId4" DrawAspect="Content" ObjectID="_1853914039" r:id="rId4"/>
              </w:objec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ет предложений целесообразен </w:t>
            </w:r>
            <w:r>
              <w:rPr>
                <w:spacing w:val="1"/>
                <w:sz w:val="27"/>
                <w:szCs w:val="27"/>
              </w:rPr>
              <w:t>в связи с письменным отказом заявителя от получения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8">
    <w:name w:val="!для пп"/>
    <w:basedOn w:val="Style23"/>
    <w:qFormat/>
    <w:pPr>
      <w:spacing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30:00Z</dcterms:created>
  <dc:creator>ZTarverdieva</dc:creator>
  <dc:description/>
  <cp:keywords/>
  <dc:language>en-US</dc:language>
  <cp:lastModifiedBy>espasskaya</cp:lastModifiedBy>
  <cp:lastPrinted>2020-06-08T17:31:00Z</cp:lastPrinted>
  <dcterms:modified xsi:type="dcterms:W3CDTF">2020-07-07T03:59:00Z</dcterms:modified>
  <cp:revision>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