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Талала Я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Талала Я. А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145:1391 площадью 1421 кв. м по адресу: Российская Федерация, Новосибирская область, город Новосибирск, ул. Титова, 182 а (зона специализированной общественной застройки (ОД-4), подзона специализированной малоэтажной общественной застройки (ОД-4.1)) с 3 м до 0 м с северо-западной сторон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4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34:00Z</dcterms:modified>
  <cp:revision>2</cp:revision>
  <dc:subject/>
  <dc:title>Заголовок к тексту</dc:title>
</cp:coreProperties>
</file>