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2. Замылина А. Н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8"/>
          <w:szCs w:val="28"/>
        </w:rPr>
        <w:t>54:35:084700:226;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ород Новосибирск, ул. Приграничная;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ий район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6528 кв.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шет 11266, 11267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>: зона производственной деятельности (П-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40 % до 13,2 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охранной зоны инженерных сетей является неблагоприятной для застро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строительство здания склада с административно-бытовыми помещениями по </w:t>
        <w:br/>
        <w:t>ул. Пригранич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24760</wp:posOffset>
                </wp:positionH>
                <wp:positionV relativeFrom="paragraph">
                  <wp:posOffset>1659890</wp:posOffset>
                </wp:positionV>
                <wp:extent cx="235585" cy="33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8pt;margin-top:13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9360" cy="464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70" t="11255" r="18730" b="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2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9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4:00Z</dcterms:created>
  <dc:creator>Тимофеева Ульяна Сергеевна</dc:creator>
  <dc:description/>
  <cp:keywords/>
  <dc:language>en-US</dc:language>
  <cp:lastModifiedBy>VKovaleva</cp:lastModifiedBy>
  <cp:lastPrinted>2019-08-20T10:02:00Z</cp:lastPrinted>
  <dcterms:modified xsi:type="dcterms:W3CDTF">2019-08-20T03:03:00Z</dcterms:modified>
  <cp:revision>4</cp:revision>
  <dc:subject/>
  <dc:title/>
</cp:coreProperties>
</file>