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ласенко С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0.08.2024 № 653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ласенко С. В. на условно разрешенный вид использования земельного участка в границах территории кадастрового квартала 54:35:033735 площадью 970 кв. м по адресу: Российская Федерация, Новосибирская область, городской округ город Новосибирск, город Новосибирск, ул. Андреевская, з/у 35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 УРВ от 13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Власенко С. В. разрешение на условно разрешенный вид использования земельного участка в границах территории кадастрового квартала 54:35:033735 площадью 970 кв. м по адресу: Российская Федерация, Новосибирская область, городской округ город Новосибирск, город Новосибирск, ул. Андреевская, з/у 35 и объекта капитального строительства (зона улично-дорожной сети </w:t>
        <w:br/>
        <w:t>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ласенко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Власенко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6"/>
        <w:gridCol w:w="4111"/>
        <w:gridCol w:w="6927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9-17T04:16:00Z</dcterms:modified>
  <cp:revision>2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