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08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«Предприятие «ЭЛТЕК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3 № 42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бществу с ограниченной ответственностью «Предприятие «ЭЛТЕКС» (на основании заявления в связи с тем, что конфигурации и инженерно-геологические характеристики земельных участков являются неблагоприятными для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для земельного участка с кадастровым номером 54:35:041691:10 площадью 6570 кв. м с местоположением: Российская Федерация, Новосибирская область, город Новосибирск, Российская Федерация, Новосибирская область, город Новосибирск, Заельцовский участок городских лесов, квартал 40 (зона объектов высшего образования, научно-исследовательских организаций в условиях сохранения природного ландшафта (РУ)) для здания научно-исследовательского института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100 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предельного максимального количества надземных этажей зданий, строений, сооружений с 10 этажей до 12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максимального процента застройки в границах земельного участка с 30 % до 50 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для земельного участка с кадастровым номером 54:35:041691:34 площадью 19444 кв. м с местоположением: Российская Федерация, Новосибирская область, город Новосибирск, Российская Федерация, Новосибирская область, город Новосибирск, ул. Окружная, 29 в (зона объектов высшего образования, научно-исследовательских организаций в условиях сохранения природного ландшафта (РУ)) для объектов научной деятельност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предельного максимального количества надземных этажей зданий, строений, сооружений с 10 этажей до 12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максимального процента застройки в границах земельного участка с 30 % до 40 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4 от 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0.08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-ОПП от 29.08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Предприятие «ЭЛТЕКС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(на основании заявления в связи с тем, что конфигурации и инженерно-геологические характеристики земельных участков являются неблагоприятными для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для земельного участка с кадастровым номером 54:35:041691:10 площадью 6570 кв. м с местоположением: Российская Федерация, Новосибирская область, город Новосибирск, Российская Федерация, Новосибирская область, город Новосибирск, Заельцовский участок городских лесов, квартал 40 (зона объектов высшего образования, научно-исследовательских организаций в условиях сохранения природного ландшафта (РУ)) для здания научно-исследовательского института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100 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предельного максимального количества надземных этажей зданий, строений, сооружений с 10 этажей до 12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максимального процента застройки в границах земельного участка с 30 % до 50 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для земельного участка с кадастровым номером 54:35:041691:34 площадью 19444 кв. м с местоположением: Российская Федерация, Новосибирская область, город Новосибирск, Российская Федерация, Новосибирская область, город Новосибирск, ул. Окружная, 29 в (зона объектов высшего образования, научно-исследовательских организаций в условиях сохранения природного ландшафта (РУ)) для объектов научной деятельност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предельного максимального количества надземных этажей зданий, строений, сооружений с 10 этажей до 12 эт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увеличения максимального процента застройки в границах земельного участка с 30 % до 4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Предприятие «ЭЛТЕК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Предприятие «ЭЛТЕК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и и инженерно-геологические характеристики земельных участков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31T16:47:00Z</cp:lastPrinted>
  <dcterms:modified xsi:type="dcterms:W3CDTF">2023-08-31T09:48:00Z</dcterms:modified>
  <cp:revision>1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