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Предприятие «ЭЛТЕК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обществу с ограниченной ответственностью «Предприятие «ЭЛТЕКС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и и инженерно-геологические характеристики земельных участков являются неблагоприятными для застройки)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ля земельного участка с кадастровым номером 54:35:041691:10 площадью 6570 кв. м с местоположением: Российская Федерация, Новосибирская область, город Новосибирск, Российская Федерация, Новосибирская область, город Новосибирск, Заельцовский участок городских лесов, квартал 40 (зона объектов высшего образования, научно-исследовательских организаций в условиях сохранения природного ландшафта (РУ)) для здания научно-исследовательского института в части: 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100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50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41691:34 площадью 19444 кв. м с местоположением: Российская Федерация, Новосибирская область, город Новосибирск, Российская Федерация, Новосибирская область, город Новосибирск, ул. Окружная, 29 в (зона объектов высшего образования, научно-исследовательских организаций в условиях сохранения природного ландшафта (РУ)) для объектов научной деятельности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40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11:04:00Z</dcterms:modified>
  <cp:revision>41</cp:revision>
  <dc:subject/>
  <dc:title>Заголовок к тексту</dc:title>
</cp:coreProperties>
</file>