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бец Д. Ю.</w:t>
      </w:r>
    </w:p>
    <w:p>
      <w:pPr>
        <w:pStyle w:val="Normal"/>
        <w:spacing w:before="0" w:after="0"/>
        <w:ind w:right="284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54:35:051125:7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ул. Петухова, 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734 кв.м.; (планшет 989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>: Зона производственной деятельности (П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с 3 м до 0 м с восточной стороны в габаритах объекта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склада автозапчаст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3013075</wp:posOffset>
                </wp:positionV>
                <wp:extent cx="426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pt;margin-top:237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1561465</wp:posOffset>
                </wp:positionV>
                <wp:extent cx="440690" cy="669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1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66560" cy="479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" t="12724" r="53508" b="3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2767965</wp:posOffset>
                </wp:positionV>
                <wp:extent cx="419100" cy="480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7.85pt;mso-wrap-distance-left:9.05pt;mso-wrap-distance-right:9.05pt;mso-wrap-distance-top:0pt;mso-wrap-distance-bottom:0pt;margin-top:217.9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19T08:27:00Z</dcterms:modified>
  <cp:revision>3</cp:revision>
  <dc:subject/>
  <dc:title/>
</cp:coreProperties>
</file>