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1. Заявитель: ООО «Центр согласований»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950: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ул. Кавалерий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717 кв.м.;(планшет 1277, 136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специализированной средне- и многоэтажной общественной застройки (ОД-4.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Красного  проспекта, с 3 м до 0 м со стороны ул. Кавалерий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, конфигурация и инженерно-геологические характеристики 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агазина со 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2601595</wp:posOffset>
                </wp:positionV>
                <wp:extent cx="3143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204.8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2649220</wp:posOffset>
                </wp:positionV>
                <wp:extent cx="476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08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2439670</wp:posOffset>
                </wp:positionV>
                <wp:extent cx="5715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439670</wp:posOffset>
                </wp:positionV>
                <wp:extent cx="6667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2228215</wp:posOffset>
                </wp:positionV>
                <wp:extent cx="64579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75.4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7:00Z</dcterms:created>
  <dc:creator>Тимофеева Ульяна Сергеевна</dc:creator>
  <dc:description/>
  <cp:keywords/>
  <dc:language>en-US</dc:language>
  <cp:lastModifiedBy>VKovaleva</cp:lastModifiedBy>
  <cp:lastPrinted>2019-04-30T16:47:00Z</cp:lastPrinted>
  <dcterms:modified xsi:type="dcterms:W3CDTF">2019-05-21T02:09:00Z</dcterms:modified>
  <cp:revision>4</cp:revision>
  <dc:subject/>
  <dc:title/>
</cp:coreProperties>
</file>