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4.06.2024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индивидуальному предпринимателю Талале Я. А.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05.2024 № 3443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«Индивидуальному предпринимателю Талале Я. А. (на основании заявления в связи с тем, что конфигурация земельного участка, наличие охранных зон инженерных сетей являются неблагоприятными для застройки и с целью соблюдения пожарных норм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2325:2151 площадью 1200 кв. м по адресу: Российская Федерация, Новосибирская область, город Новосибирск, </w:t>
        <w:br/>
        <w:t>ул. Ватутина, з/у 51а (зона отдыха и оздоровления (Р-3)) для здания кафе с 3 м до 0 м с северо-западной стороны, с 3 м до 0 м с юго-западной стороны, с 3 м до 0 м с юго-восточной стороны (со стороны земельного участка с кадастровым номером 54:35:052325:35) в габаритах проектируемого объекта капитального строитель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на официальном сайте города Новосибирска в информационно-телекоммуникационной сети «Интернет» по адресу: http://novo-sibirsk.ru – 16.05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4-ОПП от 03.06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 индивидуальному предпринимателю Талале Я. А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, наличие охранных зон инженерных сетей являются неблагоприятными для застройки и с целью соблюдения пожарных норм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2325:2151 площадью 1200 кв. м по адресу: Российская Федерация, Новосибирская область, город Новосибирск, ул. Ватутина, з/у 51а (зона отдыха и оздоровления (Р-3)) для здания кафе с 3 м до 0 м с северо-западной стороны, с 3 м до 0 м с юго-западной стороны, с 3 м до 0 м с юго-восточной стороны (со стороны земельного участка с кадастровым номером 54:35:052325:35) в габаритах проектируемого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индивидуальному предпринимателю Талале Я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индивидуальному предпринимателю Талале Я. А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конфигурация земельного участка, наличие охранных зон инженерных сетей являются неблагоприятными для застройки и с целью соблюдения пожарных норм)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tabs>
          <w:tab w:val="clear" w:pos="708"/>
          <w:tab w:val="left" w:pos="10963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espasskaya</cp:lastModifiedBy>
  <cp:lastPrinted>2024-06-04T15:06:00Z</cp:lastPrinted>
  <dcterms:modified xsi:type="dcterms:W3CDTF">2024-06-04T08:06:00Z</dcterms:modified>
  <cp:revision>20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