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9"/>
      </w:tblGrid>
      <w:tr>
        <w:trPr>
          <w:trHeight w:val="589" w:hRule="atLeast"/>
        </w:trPr>
        <w:tc>
          <w:tcPr>
            <w:tcW w:w="7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индивидуальному предпринимателю Талале Я. А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 Предоставить индивидуальному предпринимателю Талале Я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охранных зон инженерных сетей являются неблагоприятными для застройки и с целью соблюдения пожарных норм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25:2151 площадью </w:t>
        <w:br/>
        <w:t xml:space="preserve">1200 кв. м по адресу: Российская Федерация, Новосибирская область, город Новосибирск, ул. Ватутина, з/у 51а (зона отдыха и оздоровления (Р-3)) для здания кафе с 3 м до 0 м с северо-западной стороны, с 3 м до 0 м с юго-западной стороны, с 3 м до 0 м с юго-восточной стороны (со стороны земельного участка с кадастровым номером 54:35:052325:35) в габаритах проектируемого объекта капиталь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5-16T08:41:00Z</dcterms:modified>
  <cp:revision>44</cp:revision>
  <dc:subject/>
  <dc:title>Заголовок к тексту</dc:title>
</cp:coreProperties>
</file>