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обществу с ограниченной ответственностью «Строительные решения. Специализированный застройщик»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z w:val="27"/>
          <w:szCs w:val="27"/>
        </w:rPr>
        <w:t>1. Предоставить обществу с ограниченной ответственностью «Строительные решения. Специализированный застройщик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205:39 площадью 6493 кв. м с местоположением: Российская Федерация, Новосибирская область, город Новосибирск, ул. Есен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жилого дома с подземной автостоянкой с 3 м до 0 м со стороны земельного участка с кадастровым номером 54:35:014205:38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6-09T05:05:00Z</dcterms:modified>
  <cp:revision>42</cp:revision>
  <dc:subject/>
  <dc:title>Заголовок к тексту</dc:title>
</cp:coreProperties>
</file>