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u w:val="single"/>
        </w:rPr>
        <w:t xml:space="preserve">                         </w:t>
      </w:r>
      <w:r>
        <w:rPr>
          <w:sz w:val="28"/>
        </w:rPr>
        <w:t xml:space="preserve">                                                         </w:t>
      </w:r>
      <w:r>
        <w:rPr>
          <w:sz w:val="28"/>
        </w:rPr>
        <w:tab/>
        <w:t xml:space="preserve">                   </w:t>
        <w:tab/>
        <w:t xml:space="preserve">                 №</w:t>
      </w:r>
      <w:r>
        <w:rPr>
          <w:sz w:val="28"/>
          <w:u w:val="single"/>
        </w:rPr>
        <w:t xml:space="preserve">        </w:t>
        <w:tab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, расположенной в районе улицы Химзаводская в кадастровом квартале 54:32:010659, с целью образования земельного участка путем перераспределения земельного участка с кадастровым номером 54:32:010659:416 и земель, находящихся в государственной или муниципальной собствен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основании статей 45, 46 Градостроительного кодекса Российской Федерации, учитывая постановление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заключение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_______ о результатах общественных обсуждений по проекту постановления администрации города Бердска «Об утверждении проекта межевания территории, расположенной в районе улицы Химзаводская в кадастровом квартале 54:32:010659, с целью образования земельного участка путем перераспределения земельного участка с кадастровым номером 54:32:010659:416 и земель, находящихся в государственной или муниципальной собственности», проведенных с</w:t>
      </w:r>
      <w:r>
        <w:rPr>
          <w:rStyle w:val="Fontstyle01"/>
        </w:rPr>
        <w:t xml:space="preserve"> 20.07.2022 п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07.08.2022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города Бердск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ект межевания территории, расположенной в районе улицы Химзаводская в кадастровом квартале 54:32:010659, с целью образования земельного участка путем перераспределения земельного участка с кадастровым номером 54:32:010659:416 и земель, находящихся в государственной или муниципальной собственности (приложение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yle21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Style21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Е.А. Шестернин</w:t>
      </w:r>
    </w:p>
    <w:p>
      <w:pPr>
        <w:pStyle w:val="Style21"/>
        <w:ind w:left="0" w:hanging="0"/>
        <w:jc w:val="both"/>
        <w:rPr>
          <w:szCs w:val="18"/>
        </w:rPr>
      </w:pPr>
      <w:r>
        <w:rPr>
          <w:szCs w:val="18"/>
        </w:rPr>
        <w:t>Д.С.Есиков 20525</w:t>
      </w:r>
      <w:r>
        <w:br w:type="page"/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РИЛОЖЕНИЕ</w:t>
        <w:br/>
        <w:t>к постановлению администрации города Бердска</w:t>
        <w:br/>
        <w:t>от ________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евания территории, расположенной в районе улицы Химзаводская в кадастровом квартале 54:32:010659, с целью образования земельного участка путем перераспределения земельного участка с кадастровым номером 54:32:010659:416 и земель, находящихся в государственной или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ая часть проекта межевания территории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Чертеж проекта межевания территории (приложение № 2).</w:t>
      </w:r>
      <w:r>
        <w:br w:type="page"/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ПРИЛОЖЕНИЕ № 1 </w:t>
        <w:br/>
        <w:t>к проекту межевания территории, расположенной в районе улицы Химзаводская в кадастровом квартале 54:32:010659, с целью образования земельного участка путем перераспределения земельного участка с кадастровым номером 54:32:010659:416 и земель, находящихся в государственной или муниципальной собственности</w:t>
      </w:r>
    </w:p>
    <w:p>
      <w:pPr>
        <w:pStyle w:val="23"/>
        <w:numPr>
          <w:ilvl w:val="1"/>
          <w:numId w:val="2"/>
        </w:numPr>
        <w:rPr/>
      </w:pPr>
      <w:r>
        <w:rPr/>
        <w:t>Цель разработки проект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становление правового регулирования земельных участ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становление границ застроенных земельных участков и границ незастроенных земельных участков, оценка изъятия земельных участ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вышение эффективности использования территории населенного пунк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одготовки проекта является анализ фактического землепользования и разработка проектных решений по координированию вновь формируемых земельных участков проектируемых объек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межевания территории обусловлен необходимостью перераспределения земельного участка с кадастровым номером 54:32:010659:416 с землями государственной собственности, которые не разграничены. Для формирования земельного участка без изломанности границ с учетом существующего землепольз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 Сформированные границы земельного участка позволяют обеспечить необходимые требования по содержанию и обслуживанию объектов промышленной застройки в условиях сложившейся планировочной системы территории проектирования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rPr/>
      </w:pPr>
      <w:r>
        <w:rPr/>
        <w:t>1.2 Используемые исходные материал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формация об утвержденных градостроительных регламентах на данную территрию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формация об установленных сервитутах и иных обременениях земельных участк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формация о земельных участках в пределах границ проектирования, учтенных (зарегистрированных) в едином государственном кадастре недвижим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о-межевая сеть на территории проектирова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роектирования существует установления система  геодезической сети специального назначения для определения координат точек земной поверхности с использованием спутниковых систем. Система координат – МСК НСО зона 4. Действующая система геодезической сети удовлетворяет  требованиям выполнения кадастровых работ для установления границ земельных участков на местности.</w:t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rPr/>
      </w:pPr>
      <w:r>
        <w:rPr/>
        <w:t>1.3</w:t>
      </w:r>
      <w:r>
        <w:rPr>
          <w:lang w:val="en-US"/>
        </w:rPr>
        <w:t> </w:t>
      </w:r>
      <w:r>
        <w:rPr/>
        <w:t>Правовой статус объектов межевания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самовольного размещения отсутствуют.</w:t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rPr/>
      </w:pPr>
      <w:r>
        <w:rPr/>
        <w:t>1.4 Структура территории, образуемая в результате межева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 проектом предусматривается образование земельного участка, путем перераспреде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емельный участок с разрешенным использованием «Для строительства подъездной автодороги и инженерных коммуникаций к заводу по производству соков и напитков» в количестве 1 ед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емли, находящиеся в государственной или муниципальной собствен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тивном отношении участок изысканий находится в границах населенного пункта Муниципальное образование город Бердск, в кадастровом квартале 54:32:010659 на земельных участках, находящихся в частной собственности и землях государственной или муниципальной собствен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земли населенных пунк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емый земельный участок расположен в производственной зоне (П), для которой установлен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инимальная площадь земельного участка – 2000 кв.м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аксимальная площадь земельного участка – 500000 кв.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инимальный процент застройки – 10%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аксимальный процент застройки – 80%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отступ от границ земельных участков в целях определения мест допустимого размещения зданий, строений, сооружений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инимальный отступ от строения до фронтальной границы земельного участка составляет – 5 м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инимальный отступ от остальных границ – 3 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аземных этажей объектов капитального строительства – 1-9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ЗУ1 составляет 39284 кв.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ого участка указаны на основании «Правил землепользования и застройки города Бердска» (Решение (тридцать восьмая сессия) Совета депутатов г. Бердска четвертого созыва " Об утверждении Правил землепользования и застройки города Бердска " №399 от 17.09.2020 года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rPr/>
      </w:pPr>
      <w:r>
        <w:rPr/>
        <w:t>1.5 Сведения об образуемых и изменяемых земельных участках на кадастровом плане территор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559"/>
        <w:gridCol w:w="1701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номер земельного участка на черте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образуемых земельных участков в соответствии с пз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разуемых зу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й способ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земельного участ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енная деятельность (6.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осибирская область, город Бердск, ул. Химзаводская, з/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я земельного участка с кадастровым номером 54:32:010659:416 и  земель, государственная собственность на которые не разграничена</w:t>
            </w:r>
          </w:p>
        </w:tc>
      </w:tr>
    </w:tbl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/>
      </w:pPr>
      <w:r>
        <w:rPr/>
        <w:t>Система координат МСК НСО зон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4048"/>
        <w:gridCol w:w="3862"/>
      </w:tblGrid>
      <w:tr>
        <w:trPr>
          <w:trHeight w:val="15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точки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Координаты</w:t>
            </w:r>
          </w:p>
        </w:tc>
      </w:tr>
      <w:tr>
        <w:trPr>
          <w:trHeight w:val="106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55823.0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212086.58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55888.1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212086.26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55888.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212111.71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55888.1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212136.19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55888.0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212229.65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55757.7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212228.17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55757.2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212267.76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55701.6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212236.25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55666.5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212257.55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55650.7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212226.95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55628.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212184.76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55581.4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212124.06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55536.6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212124.44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55593.3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212116.43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55666.7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212116.08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55666.7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212087.17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55779.1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212086.75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55823.0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212086.58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55734.3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212239.21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55736.5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212243.84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55732.4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212245.73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55730.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212241.08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55734.3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212239.21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23"/>
        <w:rPr/>
      </w:pPr>
      <w:r>
        <w:rPr/>
        <w:t>1.6 Линии отступа от красных линий в целях определения места допустимого размещения зданий, строений, сооружений.</w:t>
      </w:r>
    </w:p>
    <w:p>
      <w:pPr>
        <w:pStyle w:val="S3"/>
        <w:widowControl w:val="false"/>
        <w:rPr>
          <w:sz w:val="24"/>
        </w:rPr>
      </w:pPr>
      <w:r>
        <w:rPr>
          <w:sz w:val="24"/>
        </w:rPr>
        <w:t>Формирование красных линий данным проектом не предусмотрено. Части земельного участка (сервитут) формируется на основании СНиП «2.07.01-89 «Градостроительство. Планировка и застройка городских и сельских поселений»</w:t>
      </w:r>
    </w:p>
    <w:p>
      <w:pPr>
        <w:pStyle w:val="S3"/>
        <w:widowControl w:val="false"/>
        <w:rPr>
          <w:sz w:val="24"/>
        </w:rPr>
      </w:pPr>
      <w:r>
        <w:rPr>
          <w:sz w:val="24"/>
        </w:rPr>
      </w:r>
    </w:p>
    <w:p>
      <w:pPr>
        <w:pStyle w:val="23"/>
        <w:rPr/>
      </w:pPr>
      <w:r>
        <w:rPr/>
        <w:t>1.7 Границы территорий объектов культурного наследия.</w:t>
      </w:r>
    </w:p>
    <w:p>
      <w:pPr>
        <w:pStyle w:val="S3"/>
        <w:widowControl w:val="false"/>
        <w:rPr>
          <w:sz w:val="24"/>
        </w:rPr>
      </w:pPr>
      <w:r>
        <w:rPr>
          <w:sz w:val="24"/>
        </w:rPr>
        <w:t>Территорий объектов культурного наследия в границах проекта межевания не установлено.</w:t>
      </w:r>
    </w:p>
    <w:p>
      <w:pPr>
        <w:pStyle w:val="S3"/>
        <w:widowControl w:val="false"/>
        <w:rPr>
          <w:sz w:val="24"/>
        </w:rPr>
      </w:pPr>
      <w:r>
        <w:rPr>
          <w:sz w:val="24"/>
        </w:rPr>
      </w:r>
    </w:p>
    <w:p>
      <w:pPr>
        <w:pStyle w:val="23"/>
        <w:rPr/>
      </w:pPr>
      <w:r>
        <w:rPr/>
        <w:t>1.8 Границы зон с особыми условиями использования территории.</w:t>
      </w:r>
    </w:p>
    <w:p>
      <w:pPr>
        <w:pStyle w:val="S3"/>
        <w:widowControl w:val="false"/>
        <w:rPr>
          <w:sz w:val="24"/>
        </w:rPr>
      </w:pPr>
      <w:r>
        <w:rPr>
          <w:sz w:val="24"/>
        </w:rPr>
        <w:t>На территории квартала установлены границы зон с особыми условиями использования территории:</w:t>
      </w:r>
    </w:p>
    <w:p>
      <w:pPr>
        <w:pStyle w:val="S3"/>
        <w:widowControl w:val="false"/>
        <w:rPr>
          <w:sz w:val="24"/>
        </w:rPr>
      </w:pPr>
      <w:r>
        <w:rPr>
          <w:sz w:val="24"/>
        </w:rPr>
      </w:r>
    </w:p>
    <w:p>
      <w:pPr>
        <w:pStyle w:val="S3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54:00-6.323 Санитарно-защитная зона для производственной территории, расположенной по адресу: Новосибирская область, г. Бердск, ул. Промышленная, д. 38;</w:t>
      </w:r>
    </w:p>
    <w:p>
      <w:pPr>
        <w:pStyle w:val="S3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54:32-6.365 Санитарно-защитная зона объекта «Производственный комплекс;</w:t>
      </w:r>
    </w:p>
    <w:p>
      <w:pPr>
        <w:pStyle w:val="S3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54:32-6.6 Охранная зона объекта электросетевого хозяйства - ВЛ-110 кВ Ю-5/6, Заречная – Искитимская;</w:t>
      </w:r>
    </w:p>
    <w:p>
      <w:pPr>
        <w:pStyle w:val="S3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54:32-6.7 Новосибирская область, г. Бердск; Охранная зона волоконно-оптической линии связи «Новосибирск – Кемерово – Новокузнецк – Бийск – Барнаул – Новосибирск» (в пределах г. Бердска Новосибирской области) (S= 40577 +/- 141 кв.м.);</w:t>
      </w:r>
    </w:p>
    <w:p>
      <w:pPr>
        <w:pStyle w:val="S3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54:07-6.89 Охранная зона объекта электросетевого хозяйства - ВЛ-110 кВ Ю-5/6, Заречная – Искитимская.</w:t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/>
      </w:pPr>
      <w:r>
        <w:rPr/>
        <w:t>1.9 Границы зон действия публичных сервитутов.</w:t>
      </w:r>
    </w:p>
    <w:p>
      <w:pPr>
        <w:pStyle w:val="S3"/>
        <w:widowControl w:val="false"/>
        <w:rPr>
          <w:sz w:val="24"/>
        </w:rPr>
      </w:pPr>
      <w:r>
        <w:rPr>
          <w:sz w:val="24"/>
        </w:rPr>
        <w:t>Проект межевания не содержит предложений по установлению границ зон действия сервиту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ПРИЛОЖЕНИЕ № 2 </w:t>
        <w:br/>
        <w:t>к проекту межевания территории, расположенной в районе улицы Химзаводская в кадастровом квартале 54:32:010659, с целью образования земельного участка путем перераспределения земельного участка с кадастровым номером 54:32:010659:416 и земель, находящихся в государственной или муниципальной собственности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65645" cy="499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3">
    <w:name w:val="Основной текст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(Уровень 2) Знак"/>
    <w:qFormat/>
    <w:rPr>
      <w:b/>
      <w:bCs/>
      <w:sz w:val="24"/>
      <w:szCs w:val="24"/>
    </w:rPr>
  </w:style>
  <w:style w:type="character" w:styleId="S1">
    <w:name w:val="S_Обычный жирный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firstLine="580"/>
      <w:textAlignment w:val="auto"/>
    </w:pPr>
    <w:rPr>
      <w:sz w:val="28"/>
      <w:szCs w:val="28"/>
    </w:rPr>
  </w:style>
  <w:style w:type="paragraph" w:styleId="S2">
    <w:name w:val="S_Обычны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91">
    <w:name w:val="Style19"/>
    <w:basedOn w:val="Normal"/>
    <w:qFormat/>
    <w:pPr>
      <w:widowControl w:val="false"/>
      <w:overflowPunct w:val="true"/>
      <w:spacing w:lineRule="exact" w:line="288"/>
      <w:jc w:val="both"/>
      <w:textAlignment w:val="auto"/>
    </w:pPr>
    <w:rPr>
      <w:sz w:val="24"/>
      <w:szCs w:val="24"/>
    </w:rPr>
  </w:style>
  <w:style w:type="paragraph" w:styleId="23">
    <w:name w:val="Заголовок (Уровень 2)"/>
    <w:basedOn w:val="Normal"/>
    <w:next w:val="TextBody"/>
    <w:qFormat/>
    <w:pPr>
      <w:widowControl w:val="false"/>
      <w:overflowPunct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S3">
    <w:name w:val="S_Обычный жирны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16:00Z</dcterms:created>
  <dc:creator>Неизвестный</dc:creator>
  <dc:description/>
  <dc:language>en-US</dc:language>
  <cp:lastModifiedBy>Иван Валерьевич Добкин</cp:lastModifiedBy>
  <cp:lastPrinted>2022-07-07T16:34:00Z</cp:lastPrinted>
  <dcterms:modified xsi:type="dcterms:W3CDTF">2022-07-20T02:16:00Z</dcterms:modified>
  <cp:revision>2</cp:revision>
  <dc:subject/>
  <dc:title/>
</cp:coreProperties>
</file>