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1.1. Шляхтина А. В. </w:t>
      </w:r>
    </w:p>
    <w:p>
      <w:pPr>
        <w:pStyle w:val="Normal"/>
        <w:spacing w:before="0" w:after="0"/>
        <w:ind w:right="284" w:hanging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:35:073835: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ород </w:t>
      </w:r>
      <w:r>
        <w:rPr>
          <w:rFonts w:cs="Times New Roman;Times New Roman" w:ascii="Times New Roman;Times New Roman" w:hAnsi="Times New Roman;Times New Roman"/>
        </w:rPr>
        <w:t>Новосибирск, ул. Камышенская, 10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площадь 412 кв.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ланшет 2534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зона застройки жилыми домами смешанной этажности (Ж-1), подзоны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ные требования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</w:rPr>
        <w:t>в части уменьшения минимального отступа с 3 м до 1,07 м с южной стороны, с 3 м до 2,02 м с юго-западной стороны, с 3 м до 2,8 м с северо-восточной сторон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что размер земельного участка меньше установленного градостроительным регламентом минимального размера земельног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част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индивидуального жилого дом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350010</wp:posOffset>
                </wp:positionV>
                <wp:extent cx="635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10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2085340</wp:posOffset>
                </wp:positionV>
                <wp:extent cx="31115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64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2085340</wp:posOffset>
                </wp:positionV>
                <wp:extent cx="200025" cy="31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4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2783205</wp:posOffset>
                </wp:positionV>
                <wp:extent cx="55880" cy="395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219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355" cy="4269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9" t="11269" r="18589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783205</wp:posOffset>
                </wp:positionV>
                <wp:extent cx="791845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0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5.2pt;mso-wrap-distance-left:9.05pt;mso-wrap-distance-right:9.05pt;mso-wrap-distance-top:0pt;mso-wrap-distance-bottom:0pt;margin-top:219.1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0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775</wp:posOffset>
                </wp:positionH>
                <wp:positionV relativeFrom="paragraph">
                  <wp:posOffset>2170430</wp:posOffset>
                </wp:positionV>
                <wp:extent cx="678815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9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35pt;mso-wrap-distance-left:9.05pt;mso-wrap-distance-right:9.05pt;mso-wrap-distance-top:0pt;mso-wrap-distance-bottom:0pt;margin-top:170.9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9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1991360</wp:posOffset>
                </wp:positionV>
                <wp:extent cx="73533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0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2pt;mso-wrap-distance-left:9.05pt;mso-wrap-distance-right:9.05pt;mso-wrap-distance-top:0pt;mso-wrap-distance-bottom:0pt;margin-top:156.8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0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775</wp:posOffset>
                </wp:positionH>
                <wp:positionV relativeFrom="paragraph">
                  <wp:posOffset>1706880</wp:posOffset>
                </wp:positionV>
                <wp:extent cx="831215" cy="378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Н: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8pt;mso-wrap-distance-left:9.05pt;mso-wrap-distance-right:9.05pt;mso-wrap-distance-top:0pt;mso-wrap-distance-bottom:0pt;margin-top:134.4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Н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9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7:00Z</dcterms:modified>
  <cp:revision>7</cp:revision>
  <dc:subject/>
  <dc:title/>
</cp:coreProperties>
</file>