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Шляхтину А. В.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Шляхтину А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3835:4 площадью 0,0412 га, расположенного по адресу ориентира: Российская Федерация, Новосибирская область, город Новосибирск, ул. Камышенская, 10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07 м с южной стороны, с 3 м до 2,02 м с юго-западной стороны, с 3 м до 2,8 м с северо-восточной стороны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 «О Генеральном плане города Новосибирска», проекту планировки и проектам межевания территории, ограниченной береговой линией реки Плющихи, продолжением створа ул. Кленовой, ул. Ключ-Камышенское Плато, береговой линией реки Ини, ул. Большевистской и ул. Хитровской, в Октябрьском районе, утвержденному постановлением мэрии от  09.04.2018 № 1235, а также в связи с тем, что не представлены документы, предусмотренные подпунктами 2.7.6 - 2.7.8.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ого постановлением мэрии города Новосибирска от 30.01.2019 № 320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Шляхтину А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3835:4 площадью 0,0412 га, расположенного по адресу ориентира: Российская Федерация, Новосибирская область, город Новосибирск, ул. Камышенская, 10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07 м с южной стороны, с 3 м до 2,02 м с юго-западной стороны, с 3 м до 2,8 м с северо-восточной стороны,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 «О Генеральном плане города Новосибирска», проекту планировки и проектам межевания территории, ограниченной береговой линией реки Плющихи, продолжением створа ул. Кленовой, ул. Ключ-Камышенское Плато, береговой линией реки Ини, ул. Большевистской и ул. Хитровской, в Октябрьском районе, утвержденному постановлением мэрии от  09.04.2018 № 1235, а также в связи с тем, что не представлены документы, предусмотренные подпунктами 2.7.6 - 2.7.8.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ого постановлением мэрии города Новосибирска от 30.01.2019 № 32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28T10:02:00Z</dcterms:modified>
  <cp:revision>35</cp:revision>
  <dc:subject/>
  <dc:title/>
</cp:coreProperties>
</file>