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Галейниковой О. Е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алейниковой О. Е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670:47 площадью 995 кв. м по адресу: Российская Федерация, Новосибирская область, город Новосибирск, ул. Скрябина, 9 (зона застройки индивидуальными жилыми домами (Ж-6)) с 3 м до 2,1 м со стороны ул. Скрябина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Галейниковой О. Е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670:47 площадью 995 кв. м по адресу: Российская Федерация, Новосибирская область, город Новосибирск, ул. Скрябина, 9 (зона застройки индивидуальными жилыми домами (Ж-6)) с 3 м до 2,1 м со стороны ул. Скрябина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ейниковой О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ейниковой О. Е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1-24T08:53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