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3.11.2021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ов капитального строительства</w:t>
      </w:r>
      <w:r>
        <w:rPr>
          <w:rFonts w:eastAsia="Calibri"/>
          <w:b/>
          <w:sz w:val="26"/>
          <w:szCs w:val="26"/>
          <w:lang w:eastAsia="en-US"/>
        </w:rPr>
        <w:t xml:space="preserve"> обществу с ограниченной ответственностью «Специализированный Застройщик «Акация на Ватутина» (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7.10.2021 № 378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6"/>
          <w:szCs w:val="26"/>
          <w:lang w:eastAsia="ru-RU"/>
        </w:rPr>
        <w:t>«Обществу с ограниченной ответственностью «Специализированный Застройщик «Акация на Ватутина»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52360:17 площадью 20451 кв. м по адресу: Российская Федерация, Новосибирская область, город Новосибирск, ул. Ватут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жилых домов с объектами обслуживания жилой застройки во встроенных помещениях в ч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предельного минимального количества машино-мест для стоянок индивидуальных транспортных средств в границах земельного участка с 579 машино-мест до 78 машино-мес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ной и западной сторон в габаритах объекта капитального строительства.</w:t>
      </w:r>
      <w:r>
        <w:rPr>
          <w:rFonts w:eastAsia="Times New Roman" w:cs="Times New Roman" w:ascii="Times New Roman" w:hAnsi="Times New Roman"/>
          <w:sz w:val="26"/>
          <w:szCs w:val="26"/>
          <w:lang w:eastAsia="ru-RU"/>
        </w:rPr>
        <w:t>».</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6"/>
          <w:szCs w:val="26"/>
        </w:rPr>
        <w:t xml:space="preserve">27.10.2021 № 3786 </w:t>
      </w:r>
      <w:r>
        <w:rPr>
          <w:rFonts w:eastAsia="Times New Roman" w:cs="Times New Roman" w:ascii="Times New Roman" w:hAnsi="Times New Roman"/>
          <w:spacing w:val="1"/>
          <w:sz w:val="26"/>
          <w:szCs w:val="26"/>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45 от 28.10.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28.10.2021.</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общественных обсуждениях по проекту решения приняло участие: 995 человек.</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12-2021-ОПП от 19.11.2021.</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6"/>
          <w:szCs w:val="26"/>
          <w:lang w:eastAsia="ru-RU"/>
        </w:rPr>
        <w:t>3. Предоставить обществу с ограниченной ответственностью «Специализированный Застройщик «Акация на Ватутина» разрешение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4:35:052360:17 площадью 20451 кв. м по адресу: Российская Федерация, Новосибирская область, город Новосибирск, ул. Ватут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жилых домов с объектами обслуживания жилой застройки во встроенных помещениях в ч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предельного минимального количества машино-мест для стоянок индивидуальных транспортных средств в границах земельного участка с 579 машино-мест до 78 машино-мес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ной и западной сторон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пециализированный Застройщик «Акация на Ватутин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ый Застройщик «Акация на Ватутина»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1, порядковый номер пункта – 2, </w:t>
            </w:r>
          </w:p>
          <w:p>
            <w:pPr>
              <w:pStyle w:val="Normal"/>
              <w:suppressAutoHyphens w:val="true"/>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инициатор – эксперт;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2</w:t>
            </w:r>
          </w:p>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sz w:val="20"/>
                <w:szCs w:val="20"/>
                <w:highlight w:val="yellow"/>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ация хороший и добросовестный застройщик! Поддерживаю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ддерживая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изменение предельно допустимых границ участка, так как мне не безразлично развитие города, как современного Мегаполиса с удобной инфраструктурой и благоустроенными домами. Пора менять в сознании горожан отношение к городской территории как к территории деревенской  окраины. Надо уходить от частных домов завалюшек прошлого века , в пределах горо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ебуемые отклонения никак не повлияют на качество жизни жильцов, парковок будет достаточно, поэтому голосую ЗА ПРЕДОСТАВЛ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каждый город должен создавать уют для своих жителей и если у города нет этих ресурсов пусть подрядчики строят и благоустраивают Новосибирс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ечно же да, плохого в этом ничего не вижу, нам город хотят сделать лучше не за счёт мэрии, поддержим и сделаем город красиве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поддержать данный проект, т.к мне нравится факт того что подрядчики по мимо своей основной задачи стараются принести пользу любимому городу,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е полностью нравится данное предложение, хочу видеть как Новосибирск становится ещё более прекрасным и интересным городом, плюс не за счёт мэрии,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должен развиваться, есть машина купи гараж, а в городе надо жить, больше красивых домов и город будет как с картинки я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Дома уже построены, жильцы появляются в доме. Нам не нужно, чтобы площадка перед домами превратилась в огромное поле-стоянку для машин. Застройщик предлагает разумное решение по готовому проекту.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я на отклонение от предельных параметров ООО "Специализированный застройщик "Акация на Ватутина" - построили такой красивый и удобный жилой комплекс, считаю, что уменьшение парковочных мест благоприятно повлияет на экологическую обстановку внутри жилого комплекс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обществу с ограниченной ответственностью «Специализированный Застройщик «Акация на Ватутина» для многоквартирных многоэтажных жилых домов в части: уменьшения предельного минимального количества машино-мест для стоянок индивидуальных транспортных средств в границах земельного участка с 579 машино-мест до 78 машино-мест; уменьшения минимального отступа от границ земельного участка, за пределами которого запрещено строительство зданий, строений, сооружений, с 3 м до 0 м с северной и западной сторон в габаритах объекта капитального строительства. Меньше машин в границах Земельного участка - больше озеленения и мест для отдыха для жителей. Всё-таки хочется дышать свежим воздух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предоставление разрешения на отклонение от предельных параметров ООО "СЗ "Акация на Ватутина", построены замечательные дом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поддерживаю данные отклонения. Не хотелось бы, чтобы вместо уютных газонов и прогулочных зон были огромные асфальтовые площадк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Купили с женой там квартиру и считаем если дано разрешение на Строительство Мэрия несёт ответственность перед людьми купившими там жильё! И обязаны действовать в интересах НаРОД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есь очевидно, что застройщик побеспокоился о будущих жильцах данного микрорайона, и разместил парковочные места за границей земельного участка, тем самым увеличив комфорт данного комплекса. Однозначно ЗА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голосую ЗА! </w:t>
              <w:br/>
              <w:br/>
              <w:t>за то, чтобы дали разрешение. разрешите строить, а то жилья не хват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34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ООО «СЗ «Акация на Ватутина». В уменьшении минимального отступа от границ земельного участка не вижу ничего критичного, т.к. в настоящее время в больших городах это вполне нормальное явление, чтобы максимально эргономично использовать земельный участок (ЗУ) для застройки.</w:t>
              <w:br/>
              <w:t>По поводу уменьшения предельного минимального количества машино-мест в границах ЗУ, так же поддерживаю инициативу. Если уменьшать в границах, значит в жилом комплексе будет «двор без машин» - больше территории озеленения, больше различных взрослых и детских площадок, одно из самых главных критериев - безопаснее, а недостающие машино-места будут расположены за границами З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разрешение, пусть строют, городу нужно расти и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для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для строительства. пусть город строится и будет красивым и современным и не серым и грустн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город надо развивать, обустраивать. и пусть строят на частные деньги, а не из бюджета, ибо там одни дыры. я ЗА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решение на отклонение от минимальных параметров для строительства! пусть строят наш город красив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разрешение , и только ЗА! </w:t>
              <w:br/>
              <w:t xml:space="preserve">мэр за свои 2 срока ничего не построил для людей, пусть хоть эти частные строители построя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бществу с ограниченной ответственностью «Специализированный Застройщик «Акация на Ватутина» разрешения на отклонение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предоставление застройщику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хочу чтобы город был лучшим в стране, пусть строют хорошие и качественные дома! нам это очень нуж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за предоставление разрешения на отклонение. Я люблю Новосибирск и хочу чтобы он не отставал в своём развитии другим крупным город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авно наблюдаю за застройкой Новосибирска. у нас самый быстрорастущий город в мире, после Чикаго. и это здорово! Пусть в нашем городе строят красивые и функциональные дома,здания и сооружения! Это способствует благополучию и улучшению качества жизни горожан! </w:t>
              <w:br/>
              <w:br/>
              <w:t>Я ЗА разрешение на строительство и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Город должен расти и развиваться, больше город - больше возможностей, коммерческим структурам интереснее вливаться и развиваться на фоне обширного рынка, который напрямую связан с плотностью заселения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застройщика в данном вопросе. Пусть строит дома и  при этом облагораживает горо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читаю что необходимо предоставить застройщику разрешение на отклонение. Левый берег тоже должен развивать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что обществу с ограниченной ответственностью «Специализированный Застройщик «Акация на Ватутина» необходимо предоставить разрешение на отклонения. </w:t>
              <w:br/>
              <w:t>Мэрия же сама не в состоянии хоть что-то построить, а жилья не хватает, город растёт!</w:t>
              <w:br/>
              <w:t xml:space="preserve">я ЗА строительство!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видеть Новосибирск достойным городом,а не серым и унылым. Поддерживаю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Давно пора предлагать более интересные решения для парковки личных авто, которых становится все больше, и маневрировать между неадекватным количеством авто во дворе все трудн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е кажется любому крупному городу необходимо совершенствоваться и не стоять на месте.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инициативу  ООО " Акация на Ватутина" об отклонении от предельных параметров разрешенного строительства. Ждём сдачи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читаю что нужно предоставить разрешение застройщику на отклонение от предельных параметров. Как можно быть против улучшения качества жизн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аласавать ЗА разришения!</w:t>
              <w:br/>
              <w:br/>
              <w:t>нада строить. эта работа и жилё для людей! разришити строить. эта хараш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мнение большинства и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я на отклонение от предельных параметров ООО "СЗ "Акация на Ватутина"</w:t>
              <w:br/>
              <w:br/>
              <w:t>я - за! за на город! за - комфорт! и за ую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в нашем городе идет активными темпами, что не может не радовать. Надеюсь увижу при жизни как Новосибирск превратится в современный город!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ечно же я голосую ЗА! и только ЗА! по-другому никак! молодцы те, кто строит наш город! </w:t>
              <w:br/>
              <w:t>мэрия, предоставьте разрешение на строительство и на допущение этих ничтожных отклонений от ваших огранич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оварищи! Призываю ВСЕХ проголосовать ЗА предоставление обществу с ограниченной ответственностью «Специализированный Застройщик «Акация на Ватутина» разрешения на отклонение от предельных параметров разрешенного строительства, реконструкции объекта капитального строительства. Городу нужны новые функциональные современный дома, а ветхий жилой фонд надо снести! Я голосую З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застройщику права на отклонение от предельных параметров разрешенного строительства. Думаю так будет лучше для города и левого берега в частност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для  проведения капитального строительства застройщиком "Акация на Ватутина". </w:t>
              <w:br/>
              <w:t>Наш мэр, любящий наш город, и работающий в интересах новосибирцев, просто обязан разрешить строительство, ведущее к развитию Новосибирска !</w:t>
              <w:br/>
              <w:t>За мэра! За строительство Новосибирска! ЗА Акацию на Ватути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молодости мы осваивали целину, и наш город был в разы меньше. Хочу чтобы он и дальше рос и развивался! чтобы наши внуки и правнуки жили здесь счастливо и не переезжали в Европы. поэтому я за строительство, разрешите имя строить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отклонения. Они не значительные вреда не будет. а от нового здания - только польза, удобство и комфор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льзя отказываться от предложений по улучшению качества жизни! Пусть застройщик наведёт красоту на пустыре!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вайте не будем мешать Застройщику приводить территорию в цивилизованное состояние, тем более за его же счет.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учше обустроить и облагородить территорию чем отдать её только лишь под парковки. Я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означно ЗА предоставление отклонений! Нужно смотреть в будущее, а не держаться за стандарты не соответствующие действительност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Очень хочется смотреть на красивые дома, новосибирск мегаполис и должен доказывать это, поэтому 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ется поддержать, большому городу больши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Город это красивые постройки который радуют глаз, захотел природы сел и уехал на дачу делов 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надо поддерживать статус мегаполиса не только численностью насел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строительство города, за его развитие и рост, за красоту и удобство! уверена, что наш мэр поддержит меня и даст разрешение на строительство! Анатолий Евгеньевич, я за вас всегда голосовала, и сейчас голосую за наш город вместе с вами! общими усилиями наш родной Новосибирск будет лучшим в стране! голосую за предоставление разрешений н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всегда голосую ЗА строительство нашего родного города! и сейчас тоже за! предоставьте разрешение на строительство застройщику. ведь это  в интересах  горожан и гостей нашего горо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застройщику!</w:t>
              <w:br/>
              <w:t>Нужно развивать территорию и облик города красивыми зданиями и качественным благоустройств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я семья и я считаем, что не нужно тянуть резину! Разрешить застройщику эти отклонения. Мы хотим въехать в дом быстр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стройщику нужно дать разрешение на отклонение от предельных параметров, потому что это место на Ватутина, наконец-то, преобразится. Пока застройщик сюда не пришел, никому и дела не было. Радует, что левобережье застраивается хорошими дом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ддерживаю предоставление отклонений, да новостройк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упаю за обозначенны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разрешение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ХОЧУ ВИДЕТЬ КАК РАЗВИВАЕТСЯ ГОРОД, ЧТОБ ПРИЯТНЕЕ БЫЛО ГУЛЯТЬ ПО РОДНОМУ НОВОСИБИРС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да поддерживаю развитие города, поэтому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читаю отклонения незначительными, не влияющими на окружающую застройку.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поддержать этот проект, т.к. во всех больших городах подобные отклонения являются нормой и идут только на польз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инятие данного проекта, лучше пусть застройщик сразу сделает хорошую прилегающую территорию чем потом добиваться этого от мэрии! Принимаем проект - получаем красивый двор. Всё просто. Я за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я на отклонения . Парковочных мест всегда не будет хватать в таком большом мегаполисе как Новосибирск. А жить и гулять хочется в благоустроенном городе , а не на огромной парковк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условно да, в таком городе как Новосибирск должно быть как можно больше таких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да, не вижу приград я за развитие нашего сибирского мегаполис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еюсь моё мнение будет засчитано, хочу поддержать, очень интересно видеть как растёт город и если у властей нет ресурсов пусть развивают частники,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нимая во внимание тот факт, что  застройщик уже выполнил огромный комплекс работ по благоустройству, в том числе с обеспечением необходимого количества парковочных мест, ПОДДЕРЖИВАЮ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да!  мы в Столице Сибири живём, пора превращать город в реальный мегаполи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вьте в покое эту стройку. Пусть строят. Хоть какой-то позитив в этом районе – новые дом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ддерживаю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Застройщик думает о будущих жильцах, увеличивает качество жизни в данном жилом комплексе! Давайте поддержи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ренно за, хочу много красивых домов в нашем прекрасном город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бки – не причина запретить строительство домов. Новосибирску не хватает жилья. Будет больше новых жилых кварталов – и цены на новостройки вниз пойдут. Я поддерживаю застройку здесь. Нужно разрешить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е на отклонения от предельных параметров. Хочу чтобы город развивал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на отклонения от предельных параметров. Город должен расти и развиваться в глубь также, как и в ширь. У нас слишком многого старых, не современных зданий которые не лучшим образом влияют на облик города в цел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Я поддерживаю строительство. Эта застройка никак не помешает развязке, о которой все пишут.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бществу с ограниченной ответственностью «Специализированный Застройщик «Акация на Ватутина» разрешения на отклонение от предельных параметров разрешенного строительства, реконструкции объекта капитального строительства.</w:t>
              <w:br/>
              <w:br/>
              <w:t xml:space="preserve">Я ЗА развитие и рост Новосибирск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Незначительные отклонения позволят вписать обьект в уже сформировавшуюся застройку города и позволят застройщику получить лучший финансовый результат, за счет чего, построить более качественный и красивый дом, который станет изюминкой  Новосибирска, а так же позволит облагородить прилегающую территорию, которая сейчас находится в плачевном состоянии. ... Я люблю свой город и хочу видеть, как он развивается и процвет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я, потому что город должен развиваться и современной архитектуре просто необходимо строительство новых, высоких, красивых зда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данное предложение, всегда приятно наблюдать за тем как развивается город, город должен расти вверх!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я для Акации. Достойны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разрешение на отклонение от предельных параметров. За счет уменьшения территории парковок можно очень хорошо облагородить двор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же за, поддерживаю по собственным соображениям, городу надо рости и я за э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если хотят сделать красивее и цивильнее наш городок, то я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хочется видеть цивилизацию, чтоб избы были в деревнях, а высотки в Город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инятие проекта. Если этого не сделать, то потом у мэрии просить благоустройства будет бесполез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ется поддержать данное предложение, если не давать возможности на строительство красивых зданий, то можно сразу закрывать город от туристов и вообще не заниматься городом, поэтому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я поддерживаю проект! Дома сданы а жители соседнего частного сектора пытаются испортить жизнь всем вокруг своими иск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Я ЗА ПРЕДОСТАВЛЕНИЕ ОТКЛОНЕНИЙ! Хотят сделать хорошо и красиво пусть делают, главное чтоб власти контролировали качество выполненных работ и помогали развиваться городу, тем более если это не за их счё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ньше парковочных мест значит больше зелени, мест для отдыха и прогулок.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обществу с ограниченной ответственностью «Специализированный Застройщик «Акация на Ватутина»  разрешения на отклонение от предельных параметров разрешенного строительства. Эти предельные параметры давно стоит изменить и подстроить под современные реал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предоставление застройщику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если давать возможность помогать простому народу этим богачам, будет лучше народу и пусть дом свой  строят и красиво вокруг благоустроят всё и вам и нам как говори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на отклонения, благодаря застройщикам, город становится современным и красив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на отклонения, потому что строительство новых зданий улучшает вид нашего горо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В новостройках сейчас правильно благоустраивают территории, учитывая и парковки,детские площадки и проч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br/>
              <w:t>парковку  урежут и жильцы будут ставить свои  авто  непонятно где. Надежды на мэрию в решении проблем с парковками совсем н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красивому городу красивые по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же да, красивые дома это прекрас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гда есть возможность построить красивый дом и благоустроить все вокруг для народа, то почему бы и не поддержать,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хочу видеть цивилизованный город, а не город-деревн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ддерживаю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красивые дома в Новосибирске считаю это прекрас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ие говорят о пробках… А то у нас пробок нет! Везде есть. И тут надо претензии предъявлять тем, кто организовывает движение в городе. А строительство я ПОДДЕРЖИВАЮ. Странно связывать его с транспортной ситуаци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читаю что город должен развиваться и красивые новостройки одна из красот которая может сделать наш город красивее, поэтому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пусть строятся, место очень хорошее, я всеми руками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м здравствуйте! </w:t>
              <w:br/>
              <w:br/>
              <w:t>Какие могут быть вопросы,конечно нужно строить,Я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ы с семьей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троительство я ПОДДЕРЖИВАЮ. </w:t>
              <w:br/>
              <w:br/>
              <w:t>Я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ечно же да, если не давать возможность подрядчикам строить и благоустраивать территорию города, то на одном месте и будет стоять город, а ему нужно развиваться, скажем дружно ДА товарищ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За, кто ещё нам построит красивый дом и сделает красоту вокруг</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от нормы строительства. Считаю, что на данной территории и так хватит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т.к считаю что в нашем городе нужно как много больше таких красивых и интересных построе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пусть делают красиво, городу нужны такие работ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поддержать, нравится этот  проект мн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Дома уже построены, парковочных мест за границами земельного хватит на всех.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что бы город постоянно развивался и строился, пусть будет лучше красивое здание, чем много машин возле него.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е отклонений, это нормальная ситуация для большого растущего горо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равствуйте! Хочу принять участие в этом голосовании, и проголосовать ЗА предоставление отклонений. Считаю что и для пожилых людей тоже важно, чтобы во дворе был свежий воздух, меньше машин и выхлопных газ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рмальному застройщику нужно дать спокойно работать. Застройщик " Акация на Ватутина" хорошо себя зарекомендовал, так что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сто для застройки здесь хорошее.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везде новый асфальт красота не по грязи ходить,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ить. Необходимо предоставить разрешение. Игры частника Егорова с мэрией не касаются застройщика. Егоров знает, что скоро землю изымут для нужд города, вот и воюет с мэрией. Его цель, исподтишка укусить Расцветай, потому что Расцветай может заплатить больше, чем мэрия за его участок. Трепет нервы. Застройщик ничего не нарушил. Это стандартная процедура, все застройщики так делают. Бюллетени мэрии читаем регулярно. В данном случае жадный частник, не боле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голосую За предоставления отклонения Поддерживаю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брый вечер! Конечно хочется, чтобы благоустройство дворов не бросали на неопределенный период, а попутно, уже при строительстве новых домов многие проблемы решали сразу. Я голосую однозначно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ределенно ЗА 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новостройки это по современном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ЗА предоставление отклонений! В проекте все продумано и предусмотрено, не вижу никаких препятствий к его реализац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м здравствуйте!</w:t>
              <w:br/>
              <w:t>Я думаю, что нам необходимо что-то новое, строительство новых домов это же прекрасно.</w:t>
              <w:br/>
              <w:t>Я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в новом веке новы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хочу чтоб в городе нашем росло количество современных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Это никому не помешает, а во дворах хоть машин будет меньше!!! Во дворах должны играть дет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Почитав предыдущие комментарии, не могу не согласиться с жителями, и тоже поддерживаю застройщика, одним словом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ть с колясками нормально можно будет пройт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сторонам приятно можно будет взглянуть, всё цивильно и грамотно сделают, поэтому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ибо мир не стоит на месте, меняется жизнь, нужно менять и нормативы. При строительстве Эйфелевой башни было много противников сооружения, однако мир увидел чудо света. Не нужно бояться перем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Нам тут жить и нам решать как будет лучше, я считаю, лучше дворы разгрузить от маши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ЗА предоставление отклонений! Этот проект отлично подойдет для комфортной жизни в нашем квартал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я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горически против большой парковки. Нужно развивать здания, а не огромные парковки. Я ЗА предоставление отклонений от норм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я отклонений, все хорошо сделают и глаза радоваться будут любуясь вокруг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ддержива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ЗА! Дворы будут в виде парков с посадками и велодорожками, для прогулок и катания на самокатах, таким должен быть идеальный горо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надо строить. Тем более в таком месте! Там давно напрашивается качественная застройка,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я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тересно наблюдать как город Новосибирск становится ярче и красивее, с помощью красивых домов можно помочь городу стать чуточку ярче,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у идею, хочу поучаствовать в благоустройстве города, хотя бы та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вижу перспективным данный про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устал видеть вокруг одни парковки! Пусть лучше будут новые дома! Я за предоставление отклонений от нормы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ерживаю мнение многих среди вас, и свой голос отда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РЕШИТЕ СТРОИТЬ-ВЕДЬ СТРОИТЬ ЭТО ВСЕГДА ДЛЯ ЧЕЛОВЕЧСТВА-ДОБРО.</w:t>
              <w:br/>
              <w:br/>
              <w:t>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а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раз наблюдала как выглядят большие парковочные зоны для автомобилей и рядом небольшой дворик для проживающих, ужасно, будто строят для машин, а не для людей! Хочу проголосовать за разрешение отклонения от заданных параметров строительства и разумно благоустроить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Застройщика, голосую за предоставление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жилмассиву нужна благоустроенная,зелёная территор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ечно же ЗА предоставление отклонений. Городу очень нужны такие красивые жилые кварталы, где можно любоваться хорошим благоустройством и озеленением прилегающей территории, а не асфальтом парковок.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от предельных параметров по данному проект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т.к. хоть кто то благоустраивает наш горо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Пускай достраивают и благоустраивают территорию скор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Если надо уменьшить кол-во машиномест знач пускай уменьшают и достраивают обь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ечно же за предоставление отклонений. Это будет верным решением, поскольку учтены потребности и интересы будущих жильц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ЗА предоставление отклонений так как считаю, что это они не будут нарушать нормативы градостроительного проектирования или технические регламент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голосую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инятие проекта и за спокойную жизнь собственник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инициативу застройщика и считаю что зеленые зоны и зоны отдыха куда важнее огромной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на данный земельный участок.</w:t>
              <w:br/>
              <w:t xml:space="preserve">3 дома уже построены, благоустройство выполнено, жилые дома являются украшением Кировского района. </w:t>
              <w:br/>
              <w:t>Кроме того, судя по плану благоустройства и фактически выполненным работам, парковками люди будут обеспечены, возможно даже лучше чем во многих жилых комплексах г. Новосибирс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застройщику "Акация на Ватути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от параметр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отклонений. В итоге, парковочные места застройщик обеспечивает полностью. Проезжала мимо: получился один из самых красивых и комфортных жк на левом берегу.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означно за разрешение застройщику на отклонение от предельных параметров разрешенного строительства. Город должен быть комфортнее  для жител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отклонении, так как жилые дома уже построены, а застройщик обеспечил жилой комплекс большой и разнообразной детской площадко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азрешение на отклонение от минимальных параметров для строительства, будет город кра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Больше парковочных мест, меньше машин во двор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Дома уже построены с учетом указанных машиномест. И считаю, сейчас нельзя нарушать права собственников квартир отклонив данное прошение о предоставлении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отклонения, за развитие нашего города,за разумное 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Хочу видеть свой город красивым и современным. Постройки влияют на качество жизни населения - значительно. Я за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Детям и взрослым нужны чистые и спокойные дворы, где каждый будет в безопасности. Городу нужно стремиться к развит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ечно я за предоставление отклонений. Чем больше домов, тем лучше! А для машин давно пора построить отдельные парковки, чтобы они не стояли где попало!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Давайте делаем город красивым и у хоженым вмест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чно я выступа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лностью поддерживаю проект решения о предоставлении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я на отклонения от предельных параметров разрешенного строительства данного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Город нужно развивать, обустраивать. У мэрии никогда нет денег на обустройство.Там давайте хотя бы не будем мешать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и голосую за предоставление отклонений. Нужно город развивать, а не препятствовать этому.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 свой отдаю за предоставление отклонений, так как не хочется жить как в деревне, это город и он должен быть красив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ступл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городу нужно развиваться, особенно новыми, красивыми домами. Тем более разместили парковочные мес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 будет только лучше для людей живущих там, наконец-то подумали и о ни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а за! Кому не хочется жить в развитом и уютном городе, не живите здесь. Радоваться нужно, когда кто то заботится о людях</w:t>
              <w:br/>
              <w:b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по данному проекту! Город нужно развивать, улучшать инфраструктуру! Левый берег остро нуждается в нормальных, современных дом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Ознакомились с данным проектом, поддерживаю полностью. Строй - не хочу! В пешей доступности детские сады, школы, поликлиники, ТЦ и метро. Рядом остановки общественного транспорта - инфраструктура развита, дополнительное строительство никак не скажется на уже сложившейся обстановк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тегорически ЗА ПРЕДОСТАВЛЕНИЕ разрешения на отклонение от предельных параметров разрешённого строительства! Городу необходимы интересные и современные жилые комплексы! Это будущее нашего мегаполис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 проектом градостроительной документации ознакомилась, ничего критично не вижу, участок у данного строящегося ЖК большой, места под парковку "железных коней" найдется, это не плотно застроенный в 65-х годах микрорайон из хрущевок, пугаться тут нечего! </w:t>
              <w:br/>
              <w:br/>
              <w:t>Поддерживаю проект решения о предоставлении разрешения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агаю предоставить отклонение от предельны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же не первый раз принимаю участие в общественных обсуждениях. Подхожу к голосованию ответственно, я ознакомилась с проектами документации, зашла на сайт застройщика и там прекрасно видно, что территория между домов будет благоустроена для детишек и комфортного нахождения жителей. Считаю, что необходимо предоставить разрешение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разрешений на отклонения от предельных параметров разрешенного строительства. Удобная транспортная развязка, близость социальных инфраструктур, покупатель сразу попадет в давно сложившуюся городскую среду, разве это не отлично? Считаю это большим преимуществом для будущих жителей домов на Ватутин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застройщика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сть город облагараживается..я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О обсуждать нечего, дома построены, разрешение необходимо,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выразить свое мнение, и проголосовать ЗА предоставление отклонений, это просто бумажная волокита на данном этапе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 в каких новостройках соблюдать старые нормативы невозможно! Естественно я За предоставление отклонений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оект. Надеюсь застройщик сделает город еще комфортнее и луч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Нужно давать возможно расти и усовершенствоваться городу. Застраивать новыми зданиями!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брый вечер! Очень интересно наблюдать как растет и развивается наш родной город, как со временем меняется его облик, как сельская местность перерастает в мегаполис, я однозначно за подобные изменения! Голосую ЗА предоставление отклонений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брый вечер! Очень интересно наблюдать как растет и развивается наш родной город, как со временем меняется его облик, как сельская местность перерастает в мегаполис, я однозначно за подобные изменения! Голосую ЗА предоставление отклонений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личная идея!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а не должны строиться автономно, без благоустройства прилегающей территории, поэтому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двор без машин! Это даже представить страшно что там будем за проспект, если все эти машины с дома будут рядом с подъездами пристраиваться! Машины будут без конца гудеть! Однозначн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конец-то адекватный застройщик! Какие машины в таком количестве во дворе? Это просто издевательство будет! Конечно надо убирать их со двора! Определенно за предоства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да одобряю подобные отклонения от старых параметров, трезво рассуждая, вносить изменения нужно периодически и не только в строительстве!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Е ОТКЛОНЕНИЙ, ПОТОМУ ЧТО НЕТ СИЛ БОЛЬШЕ ТЕРПЕТЬ ПОД ОКНАМИ ЭТОТ АВТОПАР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отклонений, я живу здесь уже много лет, и машины только прибавляются, что с ними делать не понятно,куда их девать?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ми руками За предоставление разрешения строительства. Город не должен стоять на месте, нужно развиваться. Раньше город был серым и хмурым, а теперь посмотрите в каких краск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Мне нравится, что там будет достаточно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й семьей за разрешение. В Новосибирске должна быть красивая инфраструктур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Люди очнитесь, застройщики делают наш город луч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на застройку данного участка. Где новые дома, там и строительство новых школ, детских сад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ОО «Специализированный Застройщик «Акация на Ватутина» капитальной застройки. Ни чего в этом плохого не вижу. Мне очень нравится какие дома они строя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поддерживаю застройку, этот участок подходит для высотк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отклонение...пусть развивается город и инфраструктур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 я тоже беспокоюсь о воздухе по этому тоже за пред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живу неподалеку от этих домов в частном секторе. И не хочу чтоб на огороде у меня было много смога и пыли от парковки которая будет все это производить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город будет брошен на произвол судьбы, то останется только мега стоянка, вместо мегаполиса. Поэтому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 чем огромные парковки. Воздух портится, люди этим дышат. Это аргумент!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роший проект, а главное реализация будет восхитительная, мне нравится ! Я поддерживаю проек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роший проект, а главное реализация будет восхитительная, мне нравится ! Я поддерживаю проек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ООО «СЗ «Акация на Ватутина» разрешения на отклонение от предельных параметров разреше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отклонений. Работаю неподалеку и на работу иду по Пригородной мимо данного участка, считала, что давно нужно было привести его в порядок и хорошо, что началась и продолжается стройка. Современные жилые дома лучше, чем пустыр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предоставление отклонений по данному проекту. Жилой комплекс продолжает строится, развиваться, явно у застройщика есть планы по поводу данных отклонений,  "на обум" в таком деле не принимают решений. Сокращение количества машино-мест – это значит убрать машины по минимуму из двора и,  как следствие, больше места для зелёных зон и игровых площадок!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равствуйте! </w:t>
              <w:br/>
              <w:br/>
              <w:t>Поддерживаю предоставление отклонений для застройщика! Видела, что там уже построили цивильные, симпатичные дома, на фоне частного сектора, конечно, хорошо смотрятся. Но хотелось бы видеть больше современных зданий в городе, долой серос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 Давайте вместе сделаем наш город красивым, развитым и уютн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Тоже голосую за предоставление отклонений, давайте не будем мешать людям создавать уют для нас и наших дет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Хоть кто то нам будет делать добро в городе, от Мэрии не дождешься.. поэтому нужно поддерживать инициативу. Куда не глянь одни парковки, ногу поставить не куда</w:t>
              <w:br/>
              <w:t>Все понимают, что городу требуется развитие. Появление современных зданий только улучшает наш город. Я за предоставление разрешений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знакомилась с информацией. Я за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Люди ждут свои квартиры и благоустроенную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роший застройщик!! Красивые дома!! принципиальной разницы в 3 метрах точно нет!!</w:t>
              <w:br/>
              <w:b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я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ввиду необходимости благоустройства данно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стью поддерживаю предоставлений откла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2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брый день,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хороший и современный.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огие говорят о пробках… А то у нас пробок нет! Везде есть. И тут надо претензии предъявлять тем, кто организовывает движение в городе. А строительство я поддерживаю. Странно связывать его с транспортной ситуаци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я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но ЗА стройку! И за то, чтобы строительная компания могла отклониться от определенных стандартов (которые, кстати, уже пора пересмотреть и обновить, чтобы они соответствовали реальным условиям).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лько так на Ватутина придет и благоустройство, я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лож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ключительно ЗА предоставление отклонений застройщику. Городу требуется развитие, а это возможно только при условии жилой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стественно я за предоставление отклонений. Нужно давать развиваться город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о предоставить разрешение на отклонения, я за! Город должен становиться красивее и современн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я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ознакомилась с информацией.</w:t>
              <w:br/>
              <w:b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Пусть наш город становится красивее и удобнее, хоть за счет застройщика, раз мэрия этим не занимаетс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на отклонения. Хочу жить без машин, пусть детвора спокойно гуляет во двор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ковки парковками, но 579 мест для этой цели звучит пугающе. Моё мнение - за умень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равствуйте. Те,  кто был на данном месте, знает какая большая территория у этого ЖК и ничего не помешает застройщику просто перенести стоянки из двора. Я поддерживаю предоставление отклонений для ООО "СЗ Акация на Ватутин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й на отклонения! Положительное решение поспособствует улучшению качества жизни жителей ЖК. Нужно развивать наш город, нужны современные здания, качественные детские площадки, ухоженные скверы и парки. У нас в пределах города до сих пор (!) есть бараки, что в 2021 году даже в голове не укладывается! Городу нужен прогресс  однозначно, так пусть застройщики, у которых есть возможность и желание поспособствовать этому - занимаются своим делом, хватит ставить им палки в колес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появлением современных зданий в нашем городе улучшается его привлекательность. Не вижу ничего плохого в данных отклонениях. Я за предоставление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 только вдумайтесь в эту цифру?! Конечно же я за уменьшение. Определенно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должен развиваться , я конечно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ознакомился с информацией.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я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отклонения. Полностью соглас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я. Автолюбителям пора бы уже привыкнуть, что окружающая среда не будет под них подстраиваться, а подстраиваться нужно им под н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ижу ничего плохого в данных отклонениях, я ЗА предоставление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астовление откла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нимаю, что застройщик это делает в связи с необходимостью, соответственно даю добр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моём возрасте хочется видеть уж точно не сотни машин под окнами...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селение Новосибирска, ждет только процветания и развития.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витие города - это прекрасно, и строительство и обустройство гораздо важнее, чем наличие паковочных мест. Голосую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имательно слежу за застройщиком, и точно уверен в качестве принятых решений. Я за функциональный двор, а не за бесконечную парковочную площадку. Качество жизни определяется общественными пространствами - дворами, парковыми зонами, бульварами.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я разрешения на отклонения от существующих норм, но нельзя забывать, что парковку хоть всю убери, но должен быть обеспечен въезд для машин МЧС и машин скорой помощи. А в законе это есть, и если будет соблюдено, значит и люди будут в сохранности и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верена, что все предложения этого застройщика выверены и имеют рациональное зерно. А учитывая темпы современной жизни, порой нужно принятие нестандартных решений.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чень доверяю застройщику, мне кажется за свою бытность он заслужил право работать и развиваться, уверен, что предложение оно крайне логичное и существенное, и не поддержать застройщика, да и в конечном счете людей, проживающих в этих домах, было бы кощунственно.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вечная борьба автомобилистов и пешеходов. За отклонения. Предложенный вариант учитывает интересы всех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достроительные нормы и правила морально устарели, для чего нужны эти требования по парковочным местам, весь мир переходит на рельсы полезного использования территории и адекватной застройки. Если застройщик считает, что данные отклонения принесут пользу, значит и я ЗА отклонения от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ьшинство людей судя по комментариям поддерживают данный проект, и с людьми нельзя не согласится, детская площадка, сквер, тротуарчики, это будет радовать глаз, приносить пользу, и что самое главное после тяжелого трудового дня люди смогут прогуляться. За предоставл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шему градостроительному кодексу уже давно нужно обновление, давно нужно смягчить эти бесконечные требования к благоустройству, наличию определенного количества парковок от жилых домов. В разрезе всего города, эти правила в скором времени станут преткновением к нормальному развитию застройки города.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олько ЗА и ни как иначе, наш район требует развития. Уверен, вопрос о наличие парковочных мест на этом пустыре очень быстро так или иначе разрешится, а наличие доступного жилья в 15 минутах от метро вряд л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на отклонения.не нужны парковки, я за чистый двор, без выхлопов га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90-е были отдельные автостоянки для машин, вдалике от домов.И все жили спокойно, без шума и выхлопов. Я 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считаю что согласовывать это предложение нельзя. Во-первых,  это повторное действие застройщика, по нему были жалобы, был иск, был суд , это надо учтывать. Во-вторых, дома уже построены, а значит застройщик возможно вынужден манипулировать мнением зависимых от него лиц, и нужно проверить причастность комментаторов в этом разрезе. В третьих , это опять парковка в соседних дворах, затруднение и так сложно выезда из этого района.</w:t>
              <w:br/>
              <w:br/>
              <w:t xml:space="preserve"> Это событие ( более 700 комментариев "за" здесь) еще не раз вспомнят, так мне каже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разрешения на отклонения. Приятно смотреть на дворы, в которых все удобства для жителей учтены.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а с мнением неравнодушных, комментирующих данный проект! Отрадно видеть столько комментариев на общественных обсуждениях. Голосую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всегда за что-то новое, главное , чтобы было место для отдыха и конечно качественная постройка, я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ать данный проект, я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ознакомился с информацией.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оект предоставл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щё больше времени стоят в пробках на Ватутина, я за предоставление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строительство с отклонения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обходимо более качественное наполнение дворов детскими площадками, а не машинами!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цепция отказа от парковки во дворе не нова, наверняка заблаговременно пресекается социальная напряженность. За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удовольствием отдам свой голос за! нужно сказать спасибо застройщику за неравнодущие к город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ижу причин для того, чтобы не предоставлять. Я За предоставления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то, чтобы предоставить! Городу нужно развит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Дома уже построены. Красивый и удобный жилой комплек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учше пусть будет нормальный дом, чем огромная парковка перед окнами.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еюсь на месте парковки вырастят еще дома, очень хочу, чтобы город развивался и становился более красивый и уютный, больше домов, больше бюджета, строительство новых развязок, школ, больниц, коммуникаций!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хочу, чтобы перед домом было такое скопление машин как у торгового центра какого-нибудь, если застройщик придумал как этого избежать, значит пусть так и делает.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и благоустройство гораздо нужнее , чем наличие парковочных мест. Голосую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голосую ЗА предоставления разрешения на отклонения от существующих норм, Сколько парковок не делай, места никогда хватать не буде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оели всюду эти огромные парковки. Даже уже погулять нельзя нормально выйти. Я однозначно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сли инженерно-геологические характеристики земельного участка являются неблагоприятными для застройки в данном месте, то, конечно же, поддерживаю необходимые изме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рставление отклонеий.</w:t>
              <w:br/>
              <w:br/>
              <w:t>С информацией ознакомил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 стороны застройщика-депутата уменьшение количества парковок за счёт увеличения плотности застройки и перенос части парковочных мест на территорию муниципалитета - это не просто жульничество, но вполне себе тянет на мошенничество и на уголовную статью. Надеюсь это не сойдёт с рук, и делу дадут ход.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Такая гигантская парковка может стань пристанищем чужих автомобилей, и не дай бог большегрузов, да и жители соседствующего частника могут там размещать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то за не рациональное использование территории, разве нельзя на это место вместо парковок воткнуть хоккейную коробку.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3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я поддерживаю этот проект. Новые дома нужны городу.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сматриваю приобретение в этом комплексе как инвестиции, для дальнейшей перепродажи. Учитывая темпы развития вижу некий потенциал. Почитал про суды в отношении этого комплекса, и тут у меня родился вопрос, почему у нас такое отношение к людям, которые хоть как-то пытаются улучшить развитие города  Не в обиду жителям частника конечно, но в нашей стране всем хочется стать неким героем, борющимся против узурпирующей системы. А что мы имеем в сухом остатке, лишаем возможности  жить в нормальных условиях. Я  полностью поддерживаю отклонения. Надеюсь всем понятно чем это обоснована. я только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казываю комментарии о высокой нагрузке на коммуникации, построенные при Советской власти. Так вот, тарифы в 22 году скаканут вверх, и обусловлено это отнесением Новосибирска к ценовой зоне теплоснабжения и планируемым ремонтом тепловых сетей. Больше домов, больше внимания властей к развитию инфраструктуры, энергетической в том числе. Я ЗА. Люди должны жить  в комфортных условиях в близости к метрополитену и МЕГА, проблемы с парковкой на этом клочке земли точно уж не станут в разряд серьезных еще много л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решение на отклонения. Общий вид города меняется, когда появляются современные здания, где учитываются всё удобства для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таю комментарии и большинство народа предпочитают жить в тишине и покое. Полностью поддерживаю. Я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лностью ЗА предоставление разрешения. Очень нравиться видеть, как город улучшается из года в год за счет появления современных красивых зда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принципе ничего против не имею. Люди пишут, что нужны места для машин. Но ведь и не для них одних!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вор без машин в наше время это что-то с чем-то в хорошем смысле!!!!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вый берег застраивается хорошими домами, почему бы и нет.</w:t>
              <w:br/>
              <w:br/>
              <w:t>Я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решение на отклонение от предельных параметров разреше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решение на отклонение от предельных параметров разреше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я, вовсе не хочется жить в условиях задымления выхлопными газами под окнами. Молодежь этого не понимает, всем же надо ставить машины поближе к дому. А как нам старикам?! Зимой будем задыхаться от бесконечного прогрева ваших машин! Почему мы должны страдать? Ходите пешком, либо ставьте авто дальше от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чего нужна парковка, размером с футбольное поле, если можно эту территорию облагоустроить, построить детскую площадку, площадку для спорта.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лностью поддерживаю проект.!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данное предложение о предоставлении разрешения на отклонение предельных параметров разрешенного строительства, т.к. при строительстве зданий сейчас учитывается всё для удоб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ителям нужна  придомовая инфраструктура, досуг для детей и пенсионеров.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дам свой голос за! обязательно нужно это сделать, куда столько парковочных мест, ногу поставить не ку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ьте отклонения, и не мешайте не равнодушным наводить порядок и красоту в нашем городе, от государства точно ни чего не добьемся, так давайте хоть тут не будем препятствовать, ведь нам и нашим детям тут ж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обходимо предоставить разрешение, так как у застройщика есть все необходимое для разумного благоустройства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Только, пожалуйста определите отрезанную территорию под озеле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оддержку отклонения,будет только лучше для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ядочный застройщик, купили квартиру у них в доме!на данный момент всё устраивает, слова соответствуют делу!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 чего порой не хватает рядовому Новосибирцу это дополнительного пространства для жизни. Не так много жилых комплексов в городе могут удерживать баланс между полезной площадью под авто и ландшафтными объектами инфраструктуры. За разрешение на отклонения, надеюсь это решение принесет пользу жильц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Надо помогать застройщикам делать город привлекательне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Только вместе мы сможем сделать город развитым и красив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Надоели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Надоели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ажаю свое согласие за предоставление отклонений! Не хочется жить как в деревне, нужна инфраструктур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о предоставить разрешение на отклонение. Городу нужны современные, красивы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Сами здания уже построены, а во дворах будет все обустрое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асивый вид, воздух.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Парковкам не место, лучше дома стройте и скве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надоело, куда не глянь одни парковки, во дворах, возле дом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овременных многоквартирных домов, это всегда плюс для мегаполиса. Однозначно за предоставл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 дворах куда ни кинь одни машины, то там, то тут. Конечно же согласен с поправк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ддерживаю указанные изменения. Очевидно, что выбрано верное направление будущих изменений. Меньше машин - чище воздух и больше свободного места под реализацию других, не менее, а то и более важных проектов на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у решения о предоставлении разрешения н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за предоставление разрешения. Уменьшение парковок не будет препятствовать грамотному благоустройству, а наоборо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для специализированного застройщика "Акация на Ватутина". Левый берег нуждается в современных жилых домах, а если ещё учитывать хорошее территориальное месторасположение и близость метро и СТЦ Мега, так вообще красот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ется поддержать, большому городу красивые по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цивилизацию, пускай строят.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рицательно отношусь к данному решению. Это игра через давление и уже начинает попахивать - коррупцией и взяточничеств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ковки и проезжая часть сменили нам детские площадки, спортивные зоны, газоны и иную придомовую инфраструктуру, шум и выхлопные газы автомобилей сменили доступ и кислороду и спокойствие. За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чему везде идут по пути развития, а мы нет! Весь мир пытает подойти к вопросу парковочных мест с умом, разместить их подальше от пенсионеров и детей, сделать их функциональными. Я за отклонения, лучше новый дом чем парков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за предоставление разрешения. Новостройки необходимы город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потому что город растет и становится красивее, данные отклонения ничем не навредят жителя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предложение о предоставлении отклонений для ООО "СЗ "Акация на Ватутин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теграция в нашу жизнь инноваций, а именно интересных и нестандартных решений, всегда радует обывателя. Поэтому предлагаю и голосую ЗА предоставление разрешения на отклонения. Надеюсь, что жители улицы Ватутина оценят такое 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детей, комфортные прогулки с домашними питомцами, это то чего порой не хватает в современных жилых домах. Все адекватные застройщики предлагают такие варианты где учитываются интересы всех жильцов.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да предпочитал дворы без машин, особенно в зимний период это актуально, когда идет бесконечный прогрев машин, и надеюсь застройщик примет меры, чтобы внезапно не появились несанкционированные парковки на тротуарах!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отпустить ребёнка спокойно играть во дворе или ослабить поводок собаки – приятное дополнение к красивому виду и тишине.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чень хочется поддержать этот проект. Застройщик все четко аргументирует, предлагает улучшение города. Не вижу проблем что бы препятствовать этому. Поэтому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я. Красивый город, лучший горо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итывая пояснения смысле в этом есть. Поддерж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резко против отклонения от норм застройки.</w:t>
              <w:br/>
              <w:br/>
              <w:t>Вы хотите чтобы жители этого жилмассива парковались на Ватутина? На Меге? Транспортная доступность этого ЖК точно говорит, что жители будут пользоваться автомобилями.</w:t>
              <w:br/>
              <w:br/>
              <w:t>Это крайняя степень деградации городской сред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ив, по причине ухудшения условий проживания собственников, приобретших жилые помещения в этом жилом комплексе. Недопустимо такое уменьшение парковочныз мест по отношению к количеству квартир, как предлагает застройщик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на отклонения. Не нужна парковка размером с футбольное поле, не хочу, чтобы под окнами играла музыка и шумели «любители отдых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мотрю комментарии, и понимаю, что это вопрос крайне резонансный. Может так в документации какие то проблемы, либо могут наступить какие-то странные последствия. Но в целом не думаю, что этот вопрос повлечет негатив, учитываю поддержку людей. Голосую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шина на машине – это типичная картина нашего времени, двор выполняет функцию стоянки для авто! Неудивительно, что застройщики стараются соответствовать требованиям сегодняшних реалий. За отклонения! За двор свободный от маши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я мечта, жить в нормальном цивилизованном обществе, стране, государстве, чтобы не было нескончаемых перекосов в пользу тех или иных слоев населения. Я такой же гражданин, и мне нужно пространство свободное от машин.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последнее время слишком много автомобилистов, меня уже сильно начинает доставать бесконечный поиск компромиссов для них, вспомните как при Советском Союзе, строили гаражные кооперативы и там хранили авто, а теперь, выходишь из дома и на тротуаре стоит припаркованный новый мерседес, и мешает банально проходу, и всегда приходится выслушивать грубость от владельцев машин. НАДОЕЛО.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как хозяин двух прекрасных собак, считаю жизненно важным установку элементов для выгула. Надеюсь, что место, которое не будет занято машинами уйдет на такие нужды. 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чего нужна машина, если под боком метро, выделенная полоса для автобуса. А жителям нужна внутренняя придомовая инфраструктура, досуг для детишек и стариков. За разрешения на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брый вечер!</w:t>
              <w:br/>
              <w:br/>
              <w:t>Машин очень много, ни когда не будет хватать парковочных мест, так как у некоторых еще и не одна машина, а вот именно хороших строений на левом берегу, не так мног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строительство , на левом берегу очень много серых домов, хотелось бы конечно разбавить унылость, я 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w:t>
              <w:br/>
              <w:br/>
              <w:t>з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сам водитель. Но понимаю, что такое количество парковок превратит это место в стоянку всего, чего попало. Изменения нуж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4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думаю так будет лучше для города и левого берег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0"/>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r>
              <w:rPr>
                <w:sz w:val="20"/>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голосую ЗА предоставление отклонений, так как жилые дома уже построены, соседи заселились и документальная волокита будет только растягивать решение проблем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 xml:space="preserve">в связи с тем, что </w:t>
            </w:r>
            <w:r>
              <w:rPr>
                <w:sz w:val="20"/>
                <w:lang w:val="ru-RU"/>
              </w:rPr>
              <w:t>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Считаю, что ООО "СЗ "Акация на Ватутина", после согласования отклонений сделает только лучше не только для своего земельного участка, а для всего города в цел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учше красивый и большой дом, чем большая парковка и куча машин. Я за предоставление отклонений от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Пусть будет на конец то нормальный город с нормальными здания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шины заполонили весь город, пусть хоть дворы от этого сберегут. Голосую за предоставление застройщику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круг одни парковки и машины, сколько можно их уже строить. Категорически против большие парковок. Дайте проекту отклонения от нормы!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застраивать город красивыми домами, а не огромными парковками. Пусть батут разрешение на отклонение от нормы строительства застройк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хотелось бы мне выходить на лоджию и видеть поле металла под своим домом. Лучше уж без машины быть, чем так. Ну и естественно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 кому нужны эти парковки, вот мне вообще ни к чему они. По этому я полностью поддерживаю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Акация на Ватутина» разрешения на отклонение от предельных параметров строительства так вижу только плюс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давать развиваться городу и домам в том числе, а не только развивать одни парковки. Я ЗА ОТКЛОНЕНИЯ ОТ НОР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хочу видеть красивое и большое здание, а не большую парковку и много машин, по этому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Считаю, что нормальное здание в центре левого берега важнее чем огромная парков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а уже думать о Новосибирске как о развеивающемся городе с красивой инфраструктурой, я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Невозможно уже от этой загазованности, шума и звуков сигналок во дворах. Я конечно все понимаю, но город для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так как хочется видеть продвинутый и развеивающийся город, а не только огромные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ется красивый город с красивыми зданиями, по этому голосую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 конечно же я за, хорошо когда застройщик думает о сдаче новых мест для жителей, а не о застраивании города этими нескончаемыми полями для машин, голосую за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зачем заполонять территорию этими парковочных местами, плюсов много. И с экологической стороны, и безопасности детей на площадке.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котегорически против этих больших парковак по этому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 в правду, зачем эти огромные парковки, ведь Новосибирск по моему мнению должен развиваться, и не строительством огромных парковок-ведь это большое скопление этих выбросов  от этих машин... На левом берегу и так не очень хороший воздух. По этому я За предоставление разреш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чему бы и да! Голосую только за!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ю на заправке, прям возле этих домов и не очень хотелось бы мне видеть огромных парковок. Меньше парковка-меньше работы)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сделать как можно меньше парковок! Хочу наблюдать нормальную инфраструктуру, а не одни машины вокруг. Я за предоставление отклонений от предельных параметров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Хватит уже застраивать все вокруг парковками, пусть лучше будет красивое зд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должен развиваться в лучшую сторону, а не застраивать все вокруг парковкам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каждом углу по десять парковок, хватит уже застраивать все подряд парковками. Я ЗА ПРЕДОСТАВЛЕНИЕ ОТКЛОНЕНИЙ ОТ НОР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против места нужны для маши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ньше машин больше кислорода, поддерживаю и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ЯДОМ БУГРИНСКАЯ РОЩА, зачем эта загазованность... Поддерживаю предоставление разрешения на отклонение от предельных параметров ООО "СЗ "Акация на Ватут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 в коем случае это ж какие пробки будут из-за этого. Сейчас постоянные пробки а еще добавить...ага.   я за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голосую. Только полезнее буд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читаю что нужно делать уютные и красивые дома а не городить большие парковки. я за предоставление отклонений. Хочу проголосовать за предоставление обществу с ограниченной ответственностью «Специализированный застройщик «Акация на Ватутина»» разрешения на отклонение от предельных параметров разрешённого строительства, реконструкции объектов капитального строительства. Считаю нужным и полезным думать в первую очередь о людях, их удобствах и желания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хочу чтобы Новосибирск был мегаполисом, а не деревней, поддерживаю застройщика и благодарна за желание строить красоту и развивать наш город и голосую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сть левый берег тоже совершенствуется поэтому считаю верным проголосовать за строительство и за предоставление разрешения на отклонения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должен быть красивым и удобным для жителей дома и их детей так я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арковочных мест я думаю будет благоприятно влиять на проживающих людей, воздух чище, пенсионерам и детям безопаснее, да и вид будет совсем иначе ведь остальное пойдет под озеленения и площадку для граждан. Поддерживаю такую инициативу и голосую за разрешение на отклонение от параметров для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ется, что бы каждый город России развивался в ногу со временем. И Новосибирск не исключение.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ется, что бы каждый город России развивался в ногу со временем. И Новосибирск не исключение.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конец-то хоть у кого-то есть инициатива сделать лучше и симпатичнее, куда эти огромные парковки как у ТЦ,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ьше парковок-больше машин. И так вечная пробка на Ватутина. Я очень сильно против большой парковки. Дайте разрешение на отклонение от нормы.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считаю правильным устраивать парковочные поля на левом берегу </w:t>
              <w:br/>
              <w:br/>
              <w:t>Полностью подерживаю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умать только, дом или парковка. Очевидно! </w:t>
              <w:br/>
              <w:br/>
              <w:t xml:space="preserve">За, За и еще раз за. Мы с Женой полностью поддерживаем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да буду за то чтоб город в котором я живу был современным и развитым. По этому я за предоставление разрешение на отклонения от предельных параметров. Хочу чтобы город развивал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голосование за разрешение о предоставлении на отклонение от предельных параметров, потому что не нахожу ни единого минуса и искренне надеюсь, что остальные тоже задумаются о городе, светлом и красив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Не раз проезжаю мимо этих новостроек и восхищаюсь насколько качественные многоквартирные дома. но речь не об этом... Я не хотел бы видеть там парковочные места вообще. Так как не нравится транспорт на двигателях внутреннего сгорания, уж сильно загрязняет атмосферу. По этому !!!Я за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 давайте дадим шанс развитию города не со стороны мегаполиса с заставленными повсюду машинами, а с красивой инфраструктурой. Я однозначно за и поддерживаю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 отклонения вряд-ли повлияют каким-то образом на жильцов дома. Конечно не только из-за этого я отдаю голос за, но и еще по нескольким причинам. Я ЗА решения о предоставлении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ватит уже наблюдать потоки нескончаемых машин, я уже не могу и хочу чтобы город задышал новыми красками и подстройками и я за предоставление разреш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решения о предоставлении разрешения на отклонение от предельных параметров разреше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олько случаев когда детишки выбегают на эти парковки, с точки зрения безопасности, то уж лучше комфортный большой двор без машин, но с площадками для детей и лавочками для их родителей, а эти авто, так приобретайте гаражи или ставьте машину на специальные парковочные здания! Я конечно поддерживаю идею застройщика и голосую за предоставление разрешения на отклонение от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еем эти парковки, лучше для детей сделают площадку.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на отклонение и за разрешение о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редставляю сколько будет выбросов в атмосферу, почти 600 парковочных мест, да зачем. НИ В КОЕМ!!!!!!!    Я и вся моя семья отдает голос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и ни как инач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только за предоставление отклонений!!! Я за предоставления отклонений! Пускай город растет и развивае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й голос ЗА разрешение от отклонений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ог пройти мимо, считаю, что в этой парковке нет такой необходимости, а вот двор наблюдать большой и удобный для жителей куда полезнее! Голосую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застройщику, меньше автомобилей на домовой территории только лучш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ильно, заботьтесь больше о людях а не о машинах,а то понакупят себе а потом ставить некуда.Я за разрешение отклонения от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данные отклонения и голосую за разрешение на отклонение от предельных параметров. Дело хороше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да и еще раз да! В огромнейших парковках не вижу ничего полезного, вечно этот поток машин, куда лучше просторный дворик для жителей,полезнее будет, я поддерживаю разрешение отклонения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отклонения от нормы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хотел бы что бы город стал краше, и я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меня во дворе такая же ситуация, огромная парковка,вечные машины туда сюда,с детьми спокойно не погуляешь,нет, я свой голос отдаю за разрешение об отклонении от этих норм не человечески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ется наблюдать за окнами зелень, лавочки, клумбы! Сделайте для машин меньше, а для граждан больше. Я за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отклонений! Население Новосибирска ждет только процвета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думаю что надо дать разрешение на отклонение от параметров строительства, людям жилья не хватает а вы все парковки парковки, местоположение тем более удобно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 мамочках и детках подумайте, итак везде нехватка дворов хороший для жизни, я за предоставление отклонения от параметров,считаю что ничего критичного, а людям в радос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отклонение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вый берег нуждается в красивых домах и хороших дворах и я поддерживаю и голосую за разреш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ят и городят а о людях в последнюю очередь, я за двор и зеленую территорию, голосую за разрешение строительства с отклонением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должен постоянно развиваться в лучшую сторону а не бесконечно застраиваться парковкам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даю свой голос в пользу застройщика, и голосую за разрешение на отклонение. Городу нужно расти, увеличивать количество жилья, облагораживать земли и светлое будущее обеспече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 куда машины то ставить?? Я ПРОТИВ ТАКОГО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дела эти дома,красивые,таких пусть строят,да побольше.Я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троены прекрасные домаю.Поддерживаю предоставление разрешения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я отклонений от нормы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знакомилась и хочу проголосовать за предоставление ООО «Специализированный Застройщик  «Акация на Ватутина» разрешения на отклонение от предельных параметров разрешённого строительства, реконструкции объекта капиталь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только ЗА! Хватит уже занимать места этими парковк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отклонений ООО "СЗ "Акация на Ватутина". Застройщик строит красивый жилой комплекс и предлагает отличное решение - разместить парковочные места за границами земельного участк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ддерживаю данный проект. Однозначно за предоставления отклонений! Давно пора развивать территорию новыми жилищными постройк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учше обустроить и облагородить территорию чем отдать её только лишь под парковки. по этому я тоже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что благоустроенные дома всегда нужны. Я за комфорт и рост города. Однозначно голосую за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я отклонений. Парковочных мест и так достаточно. А вот качечественных, благоустроенных домов не так много. Людям нужен комфор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строительство. Данный район нуждается в новых, современных домах. Я за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е мнение точно такое же как и большинства людей, не к чему большие парковки... </w:t>
              <w:br/>
              <w:br/>
              <w:t>Я за предоставление отклонений, дайте "дышат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большинство. Я за решения о предоставлении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ротив асфальта. Я за зеленые дорооги) Я за предоставление окт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ссийские площади не для огромных парковок и прочих вредных строений</w:t>
              <w:br/>
              <w:br/>
              <w:t>Я поддерживаю изменение предельно допустимых границ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 может развиваться и он должен развиваться ведь тем более столица сибири! Я за разреш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ЛНОСТЬЮ ПОДДЕРЖИВАЮ ПРОЕКТ РЕШЕНИЯ О ПРЕДОСТАВЛЕНИИ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чего плохого в этом не вижу, наоборот хотят сделать лучше, Полностью и с головой ЗА разрешение на отклонение от минимальных параметров для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ация хороший и добросовестный застройщик. Могу отдать голос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у нужны эти громадные парковки...?! Вот мне лично они категорически не устраивают. Я за предоставление отклонений обществу с ограниченной ответственностью «Специализированный Застройщик «Акация на Ватут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ходя из собственных соображений могу отдать голос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как "молодёж" могу сказать лишь одно, то что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оговорочн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Дома уже построены,78 парковок хватит если застройщики рассчитали   количество людей и машин,думаю 579 слишком много и половина будет пустовать. Я за Проект решения о предоставлении разрешения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ьшая парковка, может быть в принципе не нужна из-за того, что будет много машин, если они будут возле жилых домов то будет шумно,но поскольку это парковка, то она как раз таки будет возле домов в общем-то будет много шума.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дравствуйте. Хочу проголосовать за предоставления отклонений. Мы хотим жить кульурно и престижно, предоставьте новые благоустроенные дом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оело видеть старые, обшарпанные дома. Хочется видеть новые, красивые, современные здания. Однозначно, за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ые дома и пустые места - тяжёлая картина. Я за модернизацию города, ведь современные и высотные дома делают город богаче. Свой голос отдаю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у дать разрешение на строительно. Новые дома облагородят город и послужат для благоустройства многим людям. Население же растет с каждым днем. Если мы будем оставлять много места пустым, на парковки, будет хаус. Голосую за предоставление отклонений - однозначн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я отклонений! Нельзя останавливаться на месте, нужно прогрессировать. При нашей современности все должно быть на благо люде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ти или животные могут пострадать из за невменяемых водителей,это слишком большой риск маленькая парковка лучше... Я за разреш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купил дом что бы заселиться и жить спокойно,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кие дома симпатичные построили! Хорошее жилье, я думаю сокращение парковки сыграет наилучшим образом для проживающих, не важно с детьми или для пожилых. Оставляю свой голос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йте воздуха застройщику, добросовестный и очень надёжный застройщик. Я за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ж лучше просторный двор, я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согласен с данным проектом застройщика и его предложение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усы есть, но плюсов то поболее будет, я голос отдаю за отступление от задан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хочу выступить за разрешение на отклонение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 без этого грязный город, так еще машинами захламлять рядом с жильём, так не пойдет. Одобряю уменьшение количества парковочных мест, з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е мнение положительно к таким изменениям, я оставляю свой отзыв за разрешение от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ижу ничего плохого об отклонении от параметров застройщиком, только на пользу жителя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ветствую всех ! Безоговорочно ЗА проект решения о предоставлении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будет огромная парковка, то там будут всякие сходки этих малолеток на своих или еще хуже не своих машиных. Я за разрешения на отклонение от предельнеы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ветствую всех кто читает и просто смотрит. Хочу написать что лучше будет если большой парковки не будет и будет маленькая, но за то много места для игровых площадок для детей ведь дети самое главное. Я ЗА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наю как вы но я не хочу чтоб на левом берегу было еще хуже по загазованности, хоть и не такая значительность но по чуть чуть и все получится. Я за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 уж очень много загрязнений, тем более рядом частные сектора...как люди жить будут. Не могу проголосовать не за.</w:t>
              <w:br/>
              <w:br/>
              <w:t>Я за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строительство. За предоставления отклонений. Вообще думаю, что старые хрущевки нужно снести и на их месте построить современные дома + они послужвт украшением не только для отдельного района, но и всего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Город должен развиваться на благо людей. Надеюсь разрешат постройк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приносить пользу городу и населению и закрывать пустое пространство красивыми домами. Мой голос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ковка на большое количество машин подразумевает,скорее всего, что там будут парковаться люди сразу  из нескольких дворов из за чего будут скопления машин,вследствие пробки... Я за разреш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читаю что маленькая парковка лучше большой по причине того, что большая парковка занимает слишком много места, которое можно впустить во что-нибудь полезное, например, сделать небольшой сквер,сделать удобнее и безопаснее детскую площадку,что бы она была чуть дальше от дороги и машин, опять же для комфорта жильцов которые будут пользоваться той же самой парковкой. Я за проект решения о предоставлении разрешения на отклонение от предельных параметров разрешен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за того, что на большой парковке будет много машин, которые будут выезжать примерно в одно и то же время, можно будет опоздать на работу.</w:t>
              <w:br/>
              <w:br/>
              <w:t>Я ЗА РАЗРЕШ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да, однозначно за разрешение уменьшения этих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точно так же как и многие из всех ЗА разреш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е мнение отда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а хорошие, я согласен что лучше пустить территорию на что-то другое ежели под машины, пусть отклоняются от предельных параметров,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категорически против, эти выхлопные газы будут мешать не только мне но и всем частным секторам которые находятся рядом, по этому я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ву рядом, в частном доме не хочу ещё больше черноты у себя на огороде. Я за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йте развитие городу, пусть строят!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АЗРЕШЕНИЕ О ПРЕДОСТАВЛЕНИЕ ОТКЛОНЕНИЙ! Не нужно загрязнять воздух живущих поблизости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ти параметры будто бы устарели уже, я за отклонение от ни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даю своё мнение за отклонение от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я точно так же как и многие в этом обсуждении полностью за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пускаю что параметры не всегда удобны для людей и считаю что допустимо разрешить отклонение от задан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хотелось бы видеть еще больше черного снега на дорогах частного сектора возле этого жилого комплекса... Я ЗА РАЗРЕШЕНИЯ НА ОТКЛОНЕНИЕ ОТ ПРЕДЕЛЬНЫХ ПАРАМ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дует, что столько людей не проходят мимо и участвуют в обсуждении. И я с радостью хочу высказать, что никому не сдались эти парковочные места и ничего критичного, что их решат сократить! Дворик лучше!) Голосую за разрешение уклониться от данных параметров и чуточку внести изменения в пользу гражда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вот за поправки в данном случае, пусть будет это разрешение на отклонение, тем более что людям удобнее и экологичне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за за и еще раз за кому нужны эти парковки огроменейшие.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е было бы не очень видеть у себя под окном огромное асфальтированное поле. Я за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оект решения о предоставлении разрешения на отклонение от предельных параметров разрешен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Одобря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ьшая парковка может стать местом сбора всякой хулиганьи на потрёпанных девятках и улычных лихачей, которые решат ‘погонять’ кругами по ней. Я За предоставл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отклонение от норм зада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м нужны эти выхлопные газы, уменьшайте эти парковки, воздух загрязняете я за голосую поддерживаю отклонение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яю мнение с людьми кто правильно понимает сколько вреда несут эти парковки и выступаю за разрешение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витие города, хочу видеть красивые постройки.мой голос за строительство с отклонениями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за большого количества машин может быть загрязнение воздуха учитывая что дети могут дышать этим так что я против большой парковки. Я ЗА разреш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хочу выразить респект застройщику в верных намерениях ведь так даже лучше только вот почему мало кто задумывается об этом, голосую за разрешение от отклонения нор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левом и так полным-полно парковок, я за разрешения на отклонения от предельных параметров разрешеного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мое время понять, что  в «Акация на Ватутина» будут жить люди,и последнее слово за нами.И я за уменьшение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за чем эти огромные парковки они лиш мишают. я за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и голосую за разрешение от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ен со многими отзывами по решению данного вопроса и хочу выразить своё согласие на разрешение о предоставлении на отклонение. Много положительных сторон в этой ситуации однозначн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сюду уже эти машины и парковки,город будто для этого.Пусть вон в специальных местах оставляют свои машины,уже спокойно не пройти,все время что и делаешь как оглядываешься,пусть хоть на преддомовой территории такого не будет. Я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вняки одни с этими парковками лично мне оно вообще никак не упёрлось. Я поддерживаю предоставл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сказать что я за предоставление ООО Специализированный застройщик «Акация на Ватутина» разрешения на отклонение от предельных параметров строительства и реконструкции объектов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азрешение от отклонений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таю, читаю и вижу основную проблему - грязь, испорченность воздуха со временем. А ведь это и в правду очень весомый аргумент, чтоб быть за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Лучше пусть строят для детей площадку, чем огромные парковки, которые вряд-ли заполняться на 100%.  Я за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телось бы красивый просторный двор,тем более машиной не пользуюсь, я за сокращение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влю свой голос за проект решения об разрешении на отклонение из личных соображ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я на отклонение от предельных параметров разрешенного строительства, предельные параметры давно нужно изменить и подстроить под современные мер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решение отклонения.Зачем этот поток машин нескончаемый еще и левые авто буду парков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телось бы оставить свой голос за отклонение от параметров для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ого причин а одна из них это загрязнение атмосферы воздуха</w:t>
              <w:br/>
              <w:br/>
              <w:t xml:space="preserve">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да была против этих парковок, одна опасность </w:t>
              <w:br/>
              <w:br/>
              <w:t xml:space="preserve">Я за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е мнение об этом всем. Я за этот проек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игорически ЗАЗАЗА разрешения на откла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не и моим знакомым уж очень не нравится идея с большими парковками-одни неудобства. </w:t>
              <w:br/>
              <w:br/>
              <w:t>Я ЗА проект решения о предоставлении разрешения на отклонение от предельны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оговорочно за предоставление разрешения на отклонения от предельны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Новосибирску нужны новые дома, а не тысячи парковок. Для этого есть гараж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разрешение предоставления отклонений. Нужны дома! Новостройки выглядят престижно, тем самым влияют не только на облик города, но и на комфорт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скай строят. Я считаю, что если купил машину - имей гараж! Нужно избавляться от лишней загазованност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не против постройки домов. Для города и для людей это повлияет положительно.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 век на дворе, пора менять город и улучшать жизнь населения.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чно за предоставление отклонений. Новостройки улучшат качество жизни и облик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будет полезнее если вместо парковочных мест будет больше территории для детских площадо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селению нужны новые благоутроенные дома.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арые дома нужно снести и построить новые, а для машин выделить парковочные места не во дворах, а на отдельной территории, раз так пошло.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каждым днем население растет и нуждается в новых домах. Я только за постройку.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 Новые дома сделают город лучше и предоставят комфорт людя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1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прогрессировать и приносить пользу городу и населению. Голос отда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21 веке все должно быть для комфорта людей. Пускай строят дома. Кому от этого будет хуже? Однозначн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ем больше современных домов, тем комфортнее населению. Тем престижнее выглядит наш город!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юдям нужен комфорт. Город нуждается в развитие. Почему же не разрешить строительство?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Город должен развиваться и менять свой облик.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и голосую за предоставление отклонений. Гуляя по городу всегда приятно смотреть на красивые, современные дом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 Очень сильная загазованность в городе, нужно уменьшить парковочные места. Я за постройку домов. Поддерживаю и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стройки - современность и комфорт.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только за. В Новосибирске и так не очень хороший воздух, пора сокращать парковочные места.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где пройти уже, везде машины. Поддерживаю застройщика.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скай город совершенствуется! Я только за и считаю будет верным проголосовать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ротив парковок и считаю это не безопасно для здоровья населения.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застройщика. Я за развитие и красоту города. Голосую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газованность повышена, постоянный шум. Голос -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Хочется видеть прогресс, а не регрес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у постоянно нужно развиваться, людей все больше с каждым днем.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Зачем заполнять город парковками? Это не экологично и не безопасно.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сибирск - большой город. Хватит места, как и для застроек, так и для парковок.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ля людей важен максимальный чистый воздух.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то, чтобы во дворах стало меньше машин. Гуляют маленькие дети и дышат этой грязью.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м бояться перемен? Городу нужно дать развиваться и тем самым улучшится жизнь населения.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обходимо разрешить постройки домов. На каждом углу эти парковк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поддерживать наш мегаполис новыми современными домами, прогрессировать!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вайте поддержим застройщика. Ведь новые дома - это всегда хорошо. Я считаю это никак не помещает автовладельцам.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даря застройщикам - город процветает.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строительство. Это во первых улучшит жизнь в Новосибирске, а во вторых придаст другой вид городу.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разрешение предоставления отклонений. Нужно благоустраивать территории, а не оставлять пустые места для маши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м ждать пока город превратится в деревню? Пускай строят, чем больше, тем лучше.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асивые и новые дома - это всегда хорошо. Уют и качество жизни главное для людей.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 чем тут парковочные места, не понимаю. Я за строительство!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 и так мест для парковки. Чего стоять на месте? Конечно я поддерживаю застройщика.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безусловно поддерживаю, пускай город процветает и радует нас своими видам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отклонение. Пусть строя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Хочется смотреть на красивый город, на современные яркие дома, а не на огромную парковку, которая повсюд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шусь со мнением людей. Лучше прогрессировать, строить красивые дома, чем ждать пока весь город станет автопарковкой)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чень нравится этот проект. И рад, что люди видят больше плюсов, чем минусов.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сибирску нужны постройки, благоустроенные дома. Так, что полностью поддерживаю и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ЗА. Ох, как я люблю наш Новосибирск, особенно новые красивые высотки. Развитие города это важ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Городу нужны красивые дома, нужно застраивать, а не ждать пока превратится в "дыр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ватит застраивать каждый угол парковками!!! Я за предоставление отклонений. Пускай строят красивые дома для населения Новосибирс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и машины кругом! На здоровье людей сказываются все выхлопные газы.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вый берег, как и правый  нуждается в новых застройках.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Город растет! Нужно соответствовать и застраивать территорию красивыми дом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совершенствоваться и помогать городу. Радует , что есть частные строительные компании.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учше дом усовершенствуйте, а не громадную парковку ставьте, я за отмену таки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нужно такое количество мест под машины, поддерживаю уменьшение мес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лько за развитие жилья в городе, как хорошо что стали задумываться об удобстве а не о заданных параметрах которые шлепали всегда и везде. Голос за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е от параметров.Это ж представьте сколько места займёт эта парковочная площадка,а представьте сколько можно сделать с этой территори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исывать не буду уже перечисляли почему за отклонение от нормы вот и я присоединяюсь ко всем перечисленными причинам и голосу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тала документы прилагающие к этому обсуждению и  ничего плохого не вижу в этом. Дайте строиться !!!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чно я не хочу наблюдать потоки машин и дышать грязью поэтому за уменьшение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гулять спокойно, а не оглядываться чтобы обезопасить себя и не попасть под машину, пусть паркуются подальше от дома, а лучше в гаражах. За разреш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ядом бугринская роща, природа как никак. Не громоздите вы эти места под скопления авто, хотя бы рядом с такими мест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равится качество его жилья и вряд-ли он будет делать что-то что ухудшит его жилой комплекс. Я поддерживаю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чего плохого в сторону общества не вижу</w:t>
              <w:br/>
              <w:br/>
              <w:t xml:space="preserve">Я поддерживаю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выступить с поддержкой 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вятите для ребятишек, сделайте хороший дворик с озеленением, игровой площадкой и лавочками для отдыха, а самое главное безопасность и не боязнь отпускать ребёнка играть, никакая машина не выскочит возле дома! Сокращайт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ики хорошие стоят.Такое можно и нужно строить.А как все заиграет красками когда лето наступит.Поддерживаю в желании сократить места для авт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Я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ное это не запускать город и не отставать в развитие.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ья всегда будет не хватать, население растет.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витие родного города.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кация на Ватутина - замечательный комплекс и я хочу, чтобы такие красивые постройки на этом не заканчивались. Голосую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Старые хрущёвки, в том числе на Ватутина, вообще надо снести, построить большие дома - украшение района и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58) Нужно создавать уют для жителей Новосибирска. Я однозначно за постройку -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Высотные красивые здания на Ватутина, облагородят ви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комфорта и уюта для населения это главное. Я за разрешение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очень рад, что на ул. Ватутина наконец-то появляются новостройки и не хотел бы чтоб у застройщика были бы какие-то трудности и проблемы. Хочется видеть больше и больше!!! ЗА предоставлении разрешения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юдям жильё нужно! Пусть строят и сносят это ненормальное количество парковок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застройщика и буду рад видеть прогресс города. Я з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нь, грязь и выхлопы только, за предоставление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страивать город новыми зданиями нужно, у нас мегаполис, а не деревня.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послужит многим людям. Население у нас большое. Я за разрешение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вайте сделаем свою территорию чище если это в наших силах, я против придерживания этих разрешённых параметров, ни к чему столько парковак.</w:t>
              <w:br/>
              <w:br/>
              <w:t xml:space="preserve">Я за отклонение от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процветает благодаря новым постройкам. Поэтому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городе живут, значит все должно быть на благо людей. Считаю, нужно начать массовое строительство домов. Я голосую за разрешение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должен развиваться. Я за предоставл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разрешение предоставления отклонений. Считаю, что городу нужно развиваться постоянно, время идет. Население прибавляется. Парковочные места есть. Поэтому не вижу никакой пробле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ой комплекс на Ватутина представляется украшением нашего города. Смотришь и душа радуется. Хочу, чтобы застройки не застревали на месте.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йте разрешение на отклонение, дайте развиться жилому комплекс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за предоставление отклонений для проведения капитального строительства застройщиком </w:t>
              <w:br/>
              <w:br/>
              <w:t>Лучше обустроить и облагородить территорию, чем залить всю территорию асфальтом для машин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чественные дома нужны всегда.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сть строительство и развитие не стоит на месте, я за отклонение от нормы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ротив того, чтобы возле жилья стояли машины. Захламляют путь и загрязняют воздух. За разрешение о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отклонения. Но помимо домов, нужно благоустраивать и детские площадки в жилом комплекс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чем больше красивых домов, тем комфортнее жить в городе.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ые комфортабельные здания на - это здорово. Я только за эт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хочу, чтобы красивые постройки в городе постоянно расли. Облик города не должен портить репутацию.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чно я хочу чтобы предоставили разрешение на отклонения от предельных параметров разрешённого строительства и реконструкции объект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полнение города парковочными местами - это неправильно и не экологично.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упаю за предоставление отклонений. Лучше просторный двор и чистый воздух. 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шины нужно ставить в специальных местах для них,а не во дворе жилых домов. Пройти нельзя! Голосую 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е мнение схоже с большинством людей. Я за предоставл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упаю в поддержку застройщика «Акация на Ватутина».  Я за Проект решения о предоставлении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не не безраслична судьба города и я голосую за строительство и развитие.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территории влиет на качество жизни в лучшую сторону, как не крут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горически против огромной парковки во дворе. Дайте разрешение на строительство.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е нравится это предложение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строительство! Постройки на Ватутина послужит для благоустройства многим людям . Новые здания облагородят район. Прошу дать разрешение на строительство. Голос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2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яжело смотреть на старые дома и на пустое пространсиво, нужно заполнять и модернизировать город.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дет правильно проголосовать за предоставление отклонений. Соглашусь с людьми, благоустроенные дома, нужны всем и всегда. Полно хрущевок, которые держатся из последних сил.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нужно подстраивать под современные мерки. Я 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ижу смысла в большой парковке. Я ЗА ПРЕДОСТАВЛЕНИЕ РАЗРЕШЕНИЯ Н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Я только за это! Комфортабельные дома всегда нужны, это на благо населения и город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тал комментарии и исходя из многих факторов могу отдать голос за разрешения н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Всем бы так, а то понаставят и идёшь бредёшь через парковку до дома, сделайте разумно и отклоните эти заданные параметры не удоб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редставляю что будет с утра, когда все будут заводить машины и не особо рада за жильцов. Не могу не отдать голос за предоставл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а облагородят вид и будет еще комфортнее жить в Новосибирске. Я голосую за предоставление данных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лагодаря новым домам, улучшается жизнь населения. Я однозначн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уменьшение парковки. За проект о предоставление отклонений. Только на пользу жителя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разрешение на отклонение и реконструкц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Не пройти, везде машины. Хоть вид на красивые дома будет радоват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учше застроить территорию, чем пустить ее под машины.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йте строиться застройщику!!! я голосую за предоставление разреш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личное место для застройки - по этому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пурин Валентин Константинович</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ангиров Каирбай Александрович</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ределенно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личная строительная компания. шикарный проект.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голосую за стройку и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да ж столько то мест под автомобили!!! Прям целый паркинг устраивать чтоль! Нет, я против и я голосую за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маю что разумнее будет строить в первую очередь для людей а не для машин, голос отда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стройщик предлагает разумное решение, зачем такая здоровая стоянка под окнами ! Я хочу проголосовать за разрешение на отклонение от предельны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хочется жить, как в деревне. Город должен быть красивым и служить на благо насел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даю свой голос за предоставление отклонений. Нужно увелечивать колличество жилья, застраивать земл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за постройку домов. Очень сильная загазованность, нужно с этим боротьс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иваю застройщика. Очень красивые дома построили на Ватутина, я за то, чтобы территорию продолжали застраивать. Голос отдаю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имаю проект и голосую за разрешения на отклонения, я за красивый двор без маши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рмальные отклонения разумные самое главное, я за разрешение на них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брого времени суток! Хочу принять участие в голосование и выразить своё мнение за разрешение н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сть гаражи отдельные под это дело, незачем такое количество под окнами граждан. Я за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ддерживаю проект по предоставлению разрешения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ижу преград для уменьшения парковочных мест,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тив парковок! Оставляю свой голос за проект,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рковка занимает слишком много места. Вместо этого можно обустроить двор во благо людей и города. Однозначно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и голосую за разрешение на отклоненте от параметров для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тройки жилья только на пользу.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предоставление отклонений. Я мама и не зочу, чтобы мои дети дышали грязью из выхлопных труб. За постройк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т если есть машина то купи гараж.Я за предоставление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на счёт загазованности и тому подобного будра-бурдой, я голосую за разрешения на отклонения лишь из-за пробок которые ещё больше будут образовываться за счёт многого колличества маши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ется выйти во двор погулять и не видеть сотни машин во круг. Пусть дадут разрешение на отклонения.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решение на отклонение от предельных параметров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е не нужен черный снег и грязный воздух, я за предоставление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должен быть максимально комфортным для жителей. Конечно нужно строит.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Хочу, чтобы город в, котором я живу был современным и развитым.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считаю, что с помощью красивых домов можно помочь городу стать лучше и обеспечить комфорт жителям Новосибирска.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ечно за. Уменьшение парковочных мест благоприятно повлияет на жизнь населения. Хоть будет, где пройт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За строительство, за современност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я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разрешение на отклонение от параметров размера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на отклонения и никак инач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рошо когда задумываются об уюте жителей, а столько парковок считаю явным перебором.За предоставл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 отдаю за предоставление отклонений. Город должен быть красивым и развиваться постоян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надо загрязнять воздух живущих поьлизости людей.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е метала под окнами, это не очень красиво смотрится. Я за проект решения о предоставлении разрешения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юди ждут свои квартиры, я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читаю хорошим проектом «Акация на Ватутина и отдаю свой голос за изменение стоянки в меньшую сторон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ражаю своё мнение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 я согласен со многими. Я отдам свой активный голос за предоставление разрешений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 я за предоставление разрешений, это мой долг.</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желаю яркого и светлого будущего городу и поддерживаю проект застройщика!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на отклонения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развивается и в след за ним должны развиваться и жилищные условия. Пусть будут хорошие и красивые дома чем парковк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предоставление разрешения, потому что город должен развиваться, а в современных застройках комфортно всё, от парковок, магазинов, детских площадок и зон отдых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для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ужно что бы голос развивался а не стоял на месте. хватит застраивать все одними парковками поставьте уже нормальный красивый и современный дом. я за предоставление отклонений от правил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красивые дома, а не большие парковк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лько за разрешение, пусть строят и отклоняются от такого количества паркинг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любом случае нужно сокращать парковку, пусть будет маленькая раз на то пошло.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учитывать потребности будущих жильцов. Будет верным решением застроить территорию.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чественные и красивые дома это всегда хорошо. Чем больше, тем лучше.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у проект, у застройщика есть будуще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у нужна реализация, дайте шанс !!! Поддержу разрешения н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юдям только на радость такие изменени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тавляю отзыв за разрешения на отклонение от при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решения н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нужны эти огроничения, я против огроничений и ЗА за предоставление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Хотелось бы выразить благодарность за благоустройство, и оставить свой голос за отклонения от предельных параметров разрешённой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елезно могу отдать свой вариант за предоставление разреш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страивать красивый и современный город - это самая главная задача нашего города!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отдаю свой голос за современный город а не за современную парковку. Лучше бы дороги сделали чем парковки везде. Я хочу что бы этому проекту дали отклонения.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одоставление отклонений так как не хочу видеть огромную парковку перед окн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и процветание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о давать жизнь таким важным проектам и предложениям.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застройщика. Я за размещение парковочных мест за границами земного участка.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ротив больших парковок. Дайте разрешение на отклонение.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3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м припятствовать развитию города? Я 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застройщика. Городу нужна благоустроенная территор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ма необходимы для населения.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Нужно стремиться к лучшему, разрешите строительств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инициативу в сокращении стоянок с 579 до 78,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 я тоже за разреш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о дать жизнь этому проекту! Тем более одни машины вокруг уже надоели, сделайте лучше красивый дом!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думал и надумал, что хорошее решение будет разрешить, по этому, я з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к и многие, я напишу, что я так же буду твердить, дайте развития. Я за предоставление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ротив огромнейших стоянок и хочу проголосовать чтобы допустили так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азрешение на отклонение,конеч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люблю Новосибирск и хочу видеть развитие города как мегаполиса, мой голос за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разрешения на отклонения.Считаю верным решением уменьшение мест под машин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о давать возможность выстраивать нормальный город пригодный для жизни людей а не только что бы люди дышали выхлопными газами. Сделайте красивый дом и маленькую парковку и все будут счастливы.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очу внести свою лепту и сказать, что дома от застройщика мне очень импонируют и я за отклонение от заданны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чистоту и экологию, хороший двор и как можно меньше машин, голосую за стройку с отклонениями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шины и так заполонили весь город. Я против парковок во дворе!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строительство. Хочу, чтобы в нашем городе росло колличество красивых дом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голосую за предоставление отклонений. Огромные парковки во дворе ни к чем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то, чтобы улучшать жизнь населени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Город и так грязный, одобряю уменьшение парковочных мест.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 сказать что загазованность-ничего не сказать, а настоящее дело в пробках которые будут создаваться утром. Я за разрешения н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что бы город развивался и так же развивались дома вместе с ним. Но если делать большие парковки, а не большие дома, то ничего не получится. Голосу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хото что бы и левый берег набирал обороты в плане нового комфортного жилья, я поддерживаю застройщика на разрешение 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м препятствовать строительству? Городу нужно развиватьс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лосую за! Лучше смотреть на красивые дома, чем на хрущевки. Нужно строить для людей и стараться для комфорта насел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высокое качество жизни. Поэтому голосую за предоставление отклонений! Нужно стремиться к большем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дать шанс развиваться городу.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должен быть красивым, чтобы было на что смотреть. Однозначно дома обеспечат уют жильцам.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 Хочется видеть прогресс. Парковка возле жилья это не безопас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остройку. Для машин нужно выделять места за пределом жилищного коплекса.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строительство для родного города. Как не крути это улучшает жизнь населения. Поэтому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моему мнению, левый берег нуждается в качественной застройке и я поддерживаю, что такое большое количество стоянок не нуж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Появление современныхзданий благоприятно влияет на развитие города. развитие отстает, третий город по величине, а даже в центре убог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 решения о предоставлении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условно и безоговорочно за разрешения н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я политика такова, что городу надо развиваться и я отдам голос З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азрешение на отклонения. Как прекрасно, что и левый берег развивается и преображается ! Спасиб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ы с семьёй голосуем за предоставление разреш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езнее пустить территорию под двор чем заполнять ее лишь парковками.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что нужно дать разрешение на такие отклонения ведь ничего плохого в этом нет, а даже наоборо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оект «Акация на Ватутина» нравится их жилье и я поддерживаю стройку с отклонениями от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оели эти нескончаемые парковки, я за отклонение от таки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до развивать город, а так же не забывать выстраивать современные и красивые дома. 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брого вечера всем! Хочется выразить благодарность за разумное предложение и конечно же поддержать и проголосовать за разреш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Акация на Ватутин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ш город нужно делать лучше. Это столица Сибири! 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даю свой голос за предоставление отклонений. Нужно увелечивать колличество жилья, застраивать земл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изменение предельно допустимых границ участка, так как мне кажется что это будет лучше.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поддерживаю всех и голосую за разрешения н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Кировском районе в районе Меги нет новостроек, по крайней мере их очень мало для Новосибирска. Дайте расстроиться компании. Я за отмену рамок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решите строить... Я з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ддерживаю проек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проект, я за развит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ностью согласен со всем содержимым и поддержу проект по разрешению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разрешения на отклонения застройщику. Меня устраива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тутина и так всегда стоит в пробке одной большой, а вы хотите ещё и парковок больше сделать, что бы было больше машин. Больше парковок - больше машин! Я голосую за предоставление отклонений от всех этих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читаю, что парковки несут вред здоровью людей. Поэтому я согласен с проектом,голосую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 людях нужно думать в первую очередь, нужно облагораживать землю.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стройки улучшат качество жизни. 21 век на дворе, пора менять город в лучшую сторону.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за предоставление отклонений. Не надо запускать город до состояния хауса, пускай достраивают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дам голос за предоставления разреш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связи с последними пробками на Ватутина, а так как этот комплекс находится на Ватутина, я категорически против большой парковки, я за разрешение на отклон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то что бы предоставить. Город надо развивать, что левый берег, что правый даже центр города, как деревн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днозначно нет из за загрязнения.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жно развивать современный город, а не просто застраивать все вокруг парковкам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город развития и осуществления целей, дайте осуществить застройщику задуманное. Я за предоставление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хочу ещё дольше стоять в пробках на Ватутина, ведь автомобилисты с этого жилого комплекса будут выезжать и создавать больше затор чем, сейчас, а чем сейчас это я уже представить не могу. Тем более гололёд будет и так хватает аварий на Ватутина, а тут ещё добавляться. Я за предоставление разрешения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развитие я за усовершенствование города, я за предоставление разреш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ого прочитала комментарии и могу сказать на этот счёт лишь одно, что со всем согласна кто за этот проект. Я за предоставление разрешений на отклонение от предельных параметров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лосую только за! Новостройки это по современном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вно пора развивать город новыми жидищными постройками.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юдям не хватает жилья, постоянная нехватка дворов.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редоставление отклонений! Пускай эти дома послужат украшением всего район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дравствуйте, полноценно соглашаюсь со всеми, я точно также за предоставление разреш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газованность в комплексе на максимуме будет, по этому я за предоставление разреш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й принцип- топить за экология, я за предоставление разреш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держиваю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Думаю малое количество людей устроит заторы на Ватутина, я за предоставление разреш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отклонение от предельных параметров стро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КРАСИВЫЕ ДОМА И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не нравится данный проект застройщика,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сть во дворе гуляют детки, а не заставляют машинами столько пространства!) конечно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за строительство, хоть по сторонам приятно будет взглянуть.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у большинство </w:t>
              <w:br/>
              <w:br/>
              <w:t>Я за разрешения на отклонение тоже устала от многочисленных проблем добраться до Маркса через Ватутина, я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думаю что это будет плохая идея, так что поддерживаю проек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головой за разрешения на отклон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решения о предоставлении разрешения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 да и ещё раз да, я за предоставление разрешений н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4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да эти газы,выхлопы и грязь.Куда лучше свежий воздух,дворик с развлекательной площадкой и озеленением!!))) Хочу поддержать данный проект! За стройку с отклонение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10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за, и ещё раз за отмену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это всегда хорошо. Город станет краше. Голосую за предоставление отклонений Поддерживаю. Новостройки сделают город еще лучше. Для людей важен комфорт.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ект застройщику, очень надёжный.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ду рад видеть, как улучшается наш город. 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ление у нас большое, дома нужны. Прстранство в городе нужно обустраивать, а не заграждать все машинами. Я 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чу отдать голос за предоставление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могу не согласиться с жителями и присоединяюсь за отхождения от задан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9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ициатор - участник общественных обсуждений регистрационный номер 2.1.5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 полноценно за разрешение на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AYMarkova</cp:lastModifiedBy>
  <cp:lastPrinted>2021-09-28T14:49:00Z</cp:lastPrinted>
  <dcterms:modified xsi:type="dcterms:W3CDTF">2021-11-24T05:04:00Z</dcterms:modified>
  <cp:revision>3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