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рганову И. К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рганову И. К. оглы (на основании заявления в связи с тем, что рельеф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 1006 кв. м по адресу: Российская Федерация, Новосибирская область, городской округ город Новосибирск, город Новосибирск, ул. Татьяны Снежиной, з/у 40/1 (зона застройки жилыми домами смешанной этажности (Ж-1), подзона застройки жилыми домами смешанной этажности пониженной плотности застройки (Ж-1.5)) для стоянки с 1 м до 0 м с северо-западной, с 1 м до 0,5 м с северо-восточной, юго-запад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Арганову И. К. оглы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 1006 кв. м по адресу: Российская Федерация, Новосибирская область, городской округ город Новосибирск, город Новосибирск, ул. Татьяны Снежиной, з/у 40/1 (зона застройки жилыми домами смешанной этажности (Ж-1), подзона застройки жилыми домами смешанной этажности пониженной плотности застройки (Ж-1.5)) для стоянки с 1 м до 0 м с северо-западной, с 1 м до 0,5 м с северо-восточной, юго-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Арганову И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рганову И. К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>
                <w:sz w:val="22"/>
                <w:szCs w:val="22"/>
              </w:rPr>
              <w:t xml:space="preserve"> в связи с тем, что не выявлено нарушений норм действующего законодательства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ельеф, инженерно-геологические характеристики земельного участка являются неблагоприятными для застройки, что подтверждено уполномоченной в соответствии с законодательством Российской Федерации организацией, обеспечено соблюдение требований технических регламентов, что подтверждено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3:49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