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Майской О. В., Майскому Д. М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7.01.2023 № 21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айской О. В., Майскому Д. М. на условно разрешенный вид использования земельного участка с кадастровым номером 54:35:073290:2 площадью 285 кв. м по адресу: Российская Федерация, Новосибирская область, город Новосибирск, ул. Короленко, 130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9.0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3 УРВ от 10.0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Майской О. В., Майскому Д. М. в предоставлении разрешения на условно разрешенный вид использования земельного участка с кадастровым номером 54:35:073290:2 площадью 285 кв. м по адресу: Российская Федерация, Новосибирская область, город Новосибирск, ул. Короленко, 130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ицами Доватора, Никитина, Автогенной, Лескова и Бориса Богаткова, в Октябрьском и Дзержинском районах, утвержденному постановлением мэрии города Новосибирска от 30.08.2022 № 3026; требований подпункта 1 пункта 2.1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107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айской О. В., Майскому Д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айской О. В., Майскому Д. М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ицами Доватора, Никитина, Автогенной, Лескова и Бориса Богаткова, в Октябрьском и Дзержинском районах, утвержденному постановлением мэрии города Новосибирска от 30.08.2022 № 3026; требований подпункта 1 пункта 2.1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107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2-14T14:53:00Z</cp:lastPrinted>
  <dcterms:modified xsi:type="dcterms:W3CDTF">2023-02-14T07:54:00Z</dcterms:modified>
  <cp:revision>12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