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БИСКОМ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ИСКОМ»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БИСКОМ» в предоставлении разрешения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 обществу с ограниченной ответственностью «БИСКОМ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5-06T08:00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