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2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ибирьСпортСити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1.2024 № 37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ирьСпортСити» (на основании заявления в связи с тем, что конфигурация земельного участка является неблагоприятной для застройки) в части увеличения максимального процента застройки в границах земельного участка с кадастровым номером 54:35:032065:12 площадью 158945 кв. м с местоположением: установлено относительно ориентира, расположенного в границах участка, ориентир – здание штаба по адресу: Российская Федерация, Новосибирская область, город Новосибирск, военный городок № 95 (зона объектов лесного парка (Р-5)), для спортивной базы с 10 % до 16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3 от 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5.01.202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4-ОПП от 16.02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Отказа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СибирьСпортСити» в предоставлении </w:t>
      </w:r>
      <w:r>
        <w:rPr>
          <w:rFonts w:cs="Times New Roman" w:ascii="Times New Roman" w:hAnsi="Times New Roman"/>
          <w:sz w:val="27"/>
          <w:szCs w:val="27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части увеличения максимального процента застройки в границах земельного участка с кадастровым номером 54:35:032065:12 площадью 158945 кв. м с местоположением: установлено относительно ориентира, расположенного в границах участка, ориентир – здание штаба по адресу: Российская Федерация, Новосибирская область, город Новосибирск, военный городок № 95 (зона объектов лесного парка (Р-5)) для спортивной базы с 10 % до 16 % в связи с несоблюдением требований части 14 статьи 2 Федерального закона от 14.03.1995 № 33-ФЗ «Об особо охраняемых природных территориях», статьи 12.2 закона Новосибирской области от 26.09.2005 № 325-ОЗ «Об особо охраняемых природных территориях в Новосибирской области», постановления Правительства Новосибирской области от 13.03.2023 </w:t>
        <w:br/>
        <w:t xml:space="preserve">№ 82-п «О создании особо охраняемой природной территории регионального значения - лесного парка «Заельцовский бор» Новосибирской области», пункта 1 приложения 7 к Положению об особо охраняемой природной территории регионального значения – лесном парке «Заельцовский бор» Новосибирской области, утвержденному постановлением Правительства Новосибирской области </w:t>
        <w:br/>
        <w:t>от 13.03.2023 № 83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ибирьСпортСит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ибирьСпортСити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33"/>
        <w:gridCol w:w="5812"/>
        <w:gridCol w:w="5477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5813"/>
        <w:gridCol w:w="572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ть в предоставлении разрешения в части увеличения максимального процента застройки с 10 % до </w:t>
              <w:br/>
              <w:t>16 % (с уточнением данных до 14%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 связи с несоблюдением требований части 14 статьи 2 Федерального закона от 14.03.1995 № 33-ФЗ «Об особо охраняемых природных территориях», статьи 12.2 закона Новосибирской области от 26.09.2005 № 325-ОЗ «Об особо охраняемых природных территориях в Новосибирской области», постановления Правительства Новосибирской области от 13.03.2023 </w:t>
            </w:r>
          </w:p>
          <w:p>
            <w:pPr>
              <w:pStyle w:val="Heading2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82-п «О создании особо охраняемой природной территории регионального значения - лесного парка «Заельцовский бор» Новосибирской области», пункта 1 приложения 7 к Положению об особо охраняемой природной территории регионального значения – лесном парке «Заельцовский бор» Новосибирской области, утвержденному постановлением Правительства Новосибирской области </w:t>
            </w:r>
          </w:p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 13.03.2023 № 83-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2-21T11:06:00Z</cp:lastPrinted>
  <dcterms:modified xsi:type="dcterms:W3CDTF">2024-02-21T04:32:00Z</dcterms:modified>
  <cp:revision>18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