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тдых (рекреация)» в отношении земельного участка  </w:t>
      </w:r>
      <w:r>
        <w:rPr>
          <w:sz w:val="28"/>
          <w:szCs w:val="28"/>
        </w:rPr>
        <w:t xml:space="preserve">(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4.2021 № 495/П/93) площадью 5160 квадратных метров, расположенного по адресу: Новосибирская область, Тогучинский район, село  Кудельный Ключ,  принадлежащего к категории земель – земли населенных пунктов, территориальной зоне – Рпт, зона объектов природно-познавательного туризма. </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5-21T02:07:00Z</dcterms:modified>
  <cp:revision>46</cp:revision>
  <dc:subject/>
  <dc:title> </dc:title>
</cp:coreProperties>
</file>