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1.03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акционерному обществу «Сибпромжелдортранс» </w:t>
      </w:r>
      <w:r>
        <w:rPr>
          <w:rFonts w:eastAsia="Calibri"/>
          <w:b/>
          <w:sz w:val="27"/>
          <w:szCs w:val="27"/>
        </w:rPr>
        <w:t xml:space="preserve">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3.02.2021 № 26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Style28"/>
        <w:spacing w:lineRule="atLeast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«Акционерному обществу «Сибпромжелдортранс» </w:t>
      </w:r>
      <w:r>
        <w:rPr>
          <w:color w:val="000000"/>
          <w:sz w:val="27"/>
          <w:szCs w:val="27"/>
        </w:rPr>
        <w:t xml:space="preserve">(на основании заявления в связи с тем, что наличие инженерных сетей и конфигурация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1490:2795 площадью 10410 кв. м </w:t>
      </w:r>
      <w:r>
        <w:rPr>
          <w:spacing w:val="1"/>
          <w:sz w:val="27"/>
          <w:szCs w:val="27"/>
        </w:rPr>
        <w:t>с местоположением: установлено относительно ориентира, расположенного в границах участка, ориентир – здание (административно-бытовой корпус)</w:t>
      </w:r>
      <w:r>
        <w:rPr>
          <w:color w:val="000000"/>
          <w:sz w:val="27"/>
          <w:szCs w:val="27"/>
        </w:rPr>
        <w:t xml:space="preserve"> по адресу: Российская Федерация, Новосибирская область, город Новосибирск, ул. Станционная, 18/1 </w:t>
      </w:r>
      <w:r>
        <w:rPr>
          <w:sz w:val="27"/>
          <w:szCs w:val="27"/>
        </w:rPr>
        <w:t>(зона производственной деятельности (П-1))</w:t>
      </w:r>
      <w:r>
        <w:rPr>
          <w:color w:val="000000"/>
          <w:sz w:val="27"/>
          <w:szCs w:val="27"/>
        </w:rPr>
        <w:t xml:space="preserve">, </w:t>
      </w:r>
      <w:r>
        <w:rPr>
          <w:spacing w:val="1"/>
          <w:sz w:val="27"/>
          <w:szCs w:val="27"/>
        </w:rPr>
        <w:t xml:space="preserve">для </w:t>
      </w:r>
      <w:r>
        <w:rPr>
          <w:color w:val="000000"/>
          <w:sz w:val="27"/>
          <w:szCs w:val="27"/>
        </w:rPr>
        <w:t>здания инженерно-технического назначения с 3 м до 0 м со стороны земельного участка с кадастровым номером 54:35:061490:20 в габаритах объекта капитального строительства</w:t>
      </w:r>
      <w:r>
        <w:rPr>
          <w:sz w:val="27"/>
          <w:szCs w:val="27"/>
        </w:rPr>
        <w:t>».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03.02.2021 № 26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4 от 04.02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04.02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1-ОПП от 26.02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акционерному обществу «Сибпромжелдортранс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наличие инженерных сетей и конфигурация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1490:2795 площадью 10410 кв. м с местоположением: установлено относительно ориентира, расположенного в границах участка, ориентир – здание (административно-бытовой корпус) по адресу: Российская Федерация, Новосибирская область, город Новосибирск, ул. Станционная, 18/1 (зона производственной деятельности (П-1)), для здания инженерно-технического назначения с 3 м до 0 м со стороны земельного участка с кадастровым номером 54:35:061490:20 в габаритах объекта капитального строительст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ционерному обществу «Сибпромжелдортранс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ционерному обществу «Сибпромжелдортранс»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1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2, порядковый номер пункта – 1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разреш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а также в связи с тем, что наличие инженерных сетей и конфигурация земельного участка являются неблагоприятными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8">
    <w:name w:val="!для пп"/>
    <w:basedOn w:val="Style23"/>
    <w:qFormat/>
    <w:pPr>
      <w:spacing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7:31:00Z</dcterms:created>
  <dc:creator>ZTarverdieva</dc:creator>
  <dc:description/>
  <cp:keywords/>
  <dc:language>en-US</dc:language>
  <cp:lastModifiedBy>OShuvalova</cp:lastModifiedBy>
  <cp:lastPrinted>2020-08-18T12:15:00Z</cp:lastPrinted>
  <dcterms:modified xsi:type="dcterms:W3CDTF">2021-02-26T04:34:00Z</dcterms:modified>
  <cp:revision>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