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20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Тропиной Л. М., Бельмусовой С. Ю.  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решением Совета депутатов города Новосибирска от 24.06.2009 № 1288 «О Правилах землепользования и застройки города Новосибирска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 проведены общественные обсуждения по проекту о предоставлении разрешения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опиной Л. М., Бельмусовой С. Ю.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480 площадью 361 кв. м по адресу: Российская Федерация, Новосибирская область, город Новосибирск, ул. Степн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480 площадью 270 кв. м по адресу: Российская Федерация, Новосибирская область, город Новосибирск, ул. Степн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7.03.2020 № 895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в Бюллетене органов местного самоуправления города Новосибирска № 12 от 19.03.2020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9.03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и информационных материалов к нему в информационной системе Новосибирской области «Электронная демократия Новосибирской области» (далее – информационная система) в информационно-телекоммуникационной сети «Интернет» по адресу: dem.nso.ru и проведения экспозиций проекта участники общественных обсуждений, прошедшие в соответствии с законодательством о градостроительной деятельности идентификацию, имели право вносить предложения и замечания - с 25.03.2020 по 05.04.2020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ационной системы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общественных обсуждений - комиссию по подготовке проекта правил землепользования и застройки города Новосибирска (далее – комиссия)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журнале учета посетителей экспозиции проекта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рассмотрении проекта посредством информационной системы – 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сетивших экспозиции проекта – 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по проекту подготовлено на основании протокола № 3-2020-УРВ от 10.04.2020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ить Тропиной Л. М., Бельмусовой С. Ю. разрешение: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480 площадью 361 кв. м по адресу: Российская Федерация, Новосибирская область, город Новосибирск, ул. Степн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в границах территории кадастрового квартала 54:35:063480 площадью 270 кв. м по адресу: Российская Федерация, Новосибирская область, город Новосибирск, ул. Степная и объекта капитального строительства (зона застройки жилыми домами смешанной этажности (Ж-6)) – «блокированная жилая застройка (2.3) – жилые дома блокированной застройк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. о. заместителя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Пыж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Пур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 объекта капитального строительства Тропиной Л. М., Бельмусовой С. Ю.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 объекта капитального строительства Тропиной Л. М., Бельмусовой С. Ю. </w:t>
      </w:r>
      <w:r>
        <w:rPr>
          <w:rFonts w:cs="Times New Roman" w:ascii="Times New Roman" w:hAnsi="Times New Roman"/>
          <w:sz w:val="27"/>
          <w:szCs w:val="27"/>
        </w:rPr>
        <w:t>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6076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внесенных предложениях и замечаниях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гументированные рекомендации комиссии 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10"/>
        <w:gridCol w:w="6023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1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истрационный номер – 2, порядковый номер пункта – 14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ор – экспер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ить разреш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сть предложения в связи с тем, что не выявлено нарушений норм действующего законод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8:00Z</dcterms:created>
  <dc:creator>ZTarverdieva</dc:creator>
  <dc:description/>
  <cp:keywords/>
  <dc:language>en-US</dc:language>
  <cp:lastModifiedBy>KZhuravleva</cp:lastModifiedBy>
  <cp:lastPrinted>2020-04-14T12:52:00Z</cp:lastPrinted>
  <dcterms:modified xsi:type="dcterms:W3CDTF">2020-04-14T05:53:00Z</dcterms:modified>
  <cp:revision>4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