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Димитриевой Н. П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ind w:left="0" w:firstLine="709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Димитриевой Н. П. (на основании заявления 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95:45 площадью 0,1068 га, расположенного по адресу: Российская Федерация, Новосибирская область, город Новосибирск, ул. Амбулаторная, 30 (зона застройки индивидуальными жилыми домами (Ж-6)), с 3 м до 1,3 м со стороны ул. Амбулаторной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ind w:left="0" w:firstLine="709"/>
        <w:rPr/>
      </w:pPr>
      <w:r>
        <w:rPr>
          <w:color w:val="000000"/>
          <w:sz w:val="27"/>
          <w:szCs w:val="27"/>
        </w:rPr>
        <w:t>3. </w:t>
      </w:r>
      <w:r>
        <w:rPr>
          <w:b/>
          <w:color w:val="000000"/>
          <w:sz w:val="27"/>
          <w:szCs w:val="27"/>
        </w:rPr>
        <w:t>Предоставить разрешение</w:t>
      </w:r>
      <w:r>
        <w:rPr>
          <w:color w:val="000000"/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Димитриевой Н. П. (на основании заявления 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95:45 площадью 0,1068 га, расположенного по адресу: Российская Федерация, Новосибирская область, город Новосибирск, </w:t>
        <w:br/>
      </w:r>
      <w:r>
        <w:rPr/>
        <w:t>ул. Амбулаторная, 30 (зона застройки индивидуальными жилыми домами (Ж-6)), с 3 м до 1,3 м со стороны ул. Амбулаторн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5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9-24T03:27:00Z</dcterms:modified>
  <cp:revision>4</cp:revision>
  <dc:subject/>
  <dc:title/>
</cp:coreProperties>
</file>