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14. Димитриевой Н. 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195: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., г Новосибирск, ул. Амбулаторн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на земельном участке расположен индивидуальный жилой дом, 3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68 кв.м.;(планшет 353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3 м со стороны ул. Амбулатор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565910</wp:posOffset>
                </wp:positionV>
                <wp:extent cx="25527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123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653540</wp:posOffset>
                </wp:positionV>
                <wp:extent cx="6527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30.2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08.2019 – 26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9:00Z</dcterms:modified>
  <cp:revision>3</cp:revision>
  <dc:subject/>
  <dc:title/>
</cp:coreProperties>
</file>