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.04.2022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6"/>
          <w:szCs w:val="26"/>
        </w:rPr>
        <w:t>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rFonts w:eastAsia="Calibri"/>
          <w:b/>
          <w:sz w:val="26"/>
          <w:szCs w:val="26"/>
          <w:lang w:eastAsia="en-US"/>
        </w:rPr>
        <w:t xml:space="preserve"> Озманяну М. З. 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23.03.2022 № 921 «О проведени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Озманяну М. З. (на основании заявления в связи с тем, что конфигурация, инженерно-геологические характеристики земельного участка и наличие охранных зон инженерных сетей являются неблагоприятными для застройки) в части уменьшения предельного минимального количества машино-мест для стоянок индивидуальных транспортных средств для объектов капитального строительства в границах земельного участка с кадастровым номером 54:35:051925:70 площадью 3265 кв. м по адресу: Российская Федерация, Новосибирская область, город Новосибирск, ул. Громова (зона застройки жилыми домами смешанной этажности (Ж-1), подзона застройки жилыми домами смешанной этажности различной плотности застройки (Ж-1.1)) для фитнес-центра с 81 машино-места до 13 машино-мест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».</w:t>
      </w:r>
    </w:p>
    <w:p>
      <w:pPr>
        <w:pStyle w:val="ConsPlusNonformat"/>
        <w:ind w:firstLine="700"/>
        <w:jc w:val="both"/>
        <w:rPr/>
      </w:pP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</w:t>
      </w:r>
      <w:r>
        <w:rPr>
          <w:rFonts w:cs="Times New Roman" w:ascii="Times New Roman" w:hAnsi="Times New Roman"/>
          <w:sz w:val="26"/>
          <w:szCs w:val="26"/>
        </w:rPr>
        <w:t>от 23.03.2022 № 921 «О проведени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»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в Бюллетене органов местного самоуправления города Новосибирска № 12 от 24.03.2022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–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24.03.2022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бщественных обсуждениях по проекту решения приняло участие: 0 человек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ие о результатах общественных обсуждений по проекту подготовлено на основании протокола № 03-2022-ОПП от 15.04.2022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 Отказать Озманяну М. З. в предоставлении разрешения на отклонение от предельных параметров разрешенного строительства, реконструкции объекта капитального строительства в части уменьшения предельного минимального количества машино-мест для стоянок индивидуальных транспортных средств для объектов капитального строительства в границах земельного участка с кадастровым номером 54:35:051925:70 площадью 3265 кв. м по адресу: Российская Федерация, Новосибирская область, город Новосибирск, ул. Громова (зона застройки жилыми домами смешанной этажности (Ж-1), подзона застройки жилыми домами смешанной этажности различной плотности застройки (Ж-1.1)) для фитнес-центра с 81 машино-места до 13 машино-мест в связи с несоответствием проекту планировки территории, ограниченной ул. Петухова, Советским шоссе, границей города Новосибирска, ул. Бородина, в Кировском районе, утвержденному постановлением мэрии от 12.11.2021 № 3967; не представлено согласие собственника земельного участка, применительно к которому запрашивается разрешение на отклонение от предельных параметров разрешенного строительства, реконструкции объекта капитального строи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. В. Спасска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Озманяну М. З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</w:t>
      </w:r>
      <w:r>
        <w:rPr/>
        <w:t xml:space="preserve"> </w:t>
      </w:r>
      <w:r>
        <w:rPr>
          <w:rFonts w:cs="Times New Roman" w:ascii="Times New Roman" w:hAnsi="Times New Roman"/>
        </w:rPr>
        <w:t>Озманяну М. З.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716"/>
        <w:gridCol w:w="6096"/>
        <w:gridCol w:w="4910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несенных предложениях и замечания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00"/>
        <w:gridCol w:w="6096"/>
        <w:gridCol w:w="4873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гистрационный номер – 1, порядковый номер пункта – 12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– 2, порядковый номер пункта – 1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инициатор – экспер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тказать в предоставлении разрешение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 w:eastAsia="en-US"/>
              </w:rPr>
              <w:t xml:space="preserve">Учет внесенных предложений целесообразен </w:t>
            </w:r>
            <w:r>
              <w:rPr>
                <w:sz w:val="20"/>
              </w:rPr>
              <w:t>в связи с несоответствием проекту планировки территории, ограниченной ул. Петухова, Советским шоссе, границей города Новосибирска, ул. Бородина, в Кировском районе, утвержденному постановлением мэрии от 12.11.2021 № 3967; не представлено согласие собственника земельного участка, применительно к которому запрашивается разрешение на отклонение от предельных параметров разрешенного строительства, реконструкции объекта капитального строительства.</w:t>
            </w:r>
          </w:p>
        </w:tc>
      </w:tr>
      <w:tr>
        <w:trPr>
          <w:trHeight w:val="11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– заявитель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– 12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70835" cy="7200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0093" t="41288" r="39211" b="403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83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0"/>
                <w:lang w:val="ru-RU" w:eastAsia="en-US"/>
              </w:rPr>
            </w:pPr>
            <w:r>
              <w:rPr>
                <w:rFonts w:eastAsia="Calibri"/>
                <w:sz w:val="20"/>
                <w:lang w:val="ru-RU" w:eastAsia="en-US"/>
              </w:rPr>
              <w:t>Учет целесообразен.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______</w:t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567" w:gutter="0" w:header="709" w:top="765" w:footer="0" w:bottom="184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5:32:00Z</dcterms:created>
  <dc:creator>ZTarverdieva</dc:creator>
  <dc:description/>
  <cp:keywords/>
  <dc:language>en-US</dc:language>
  <cp:lastModifiedBy>Шувалова Ольга Владимировна</cp:lastModifiedBy>
  <cp:lastPrinted>2022-04-20T12:56:00Z</cp:lastPrinted>
  <dcterms:modified xsi:type="dcterms:W3CDTF">2022-04-20T06:01:00Z</dcterms:modified>
  <cp:revision>88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