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«Престиж плюс»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3 № 667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Престиж плюс» (на основании заявления в связи с тем, что наличие охранных зон инженерных сетей, конфигурация, 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135:419 площадью 11916 кв. м с местоположением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с 30 % до 17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6"/>
          <w:szCs w:val="26"/>
        </w:rPr>
        <w:t>№ 50 от 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6"/>
          <w:szCs w:val="26"/>
        </w:rPr>
        <w:t>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3-ОПП от 20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 обществу с ограниченной ответственностью «Престиж плюс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процента застройки в границах земельного участка с кадастровым номером 54:35:051135:419 площадью 11916 кв. м с местоположением: Российская Федерация, Новосибирская область, город Новосибирск, ул. Петухова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с 30 % до 17 % в связи с письменным отказом заявителя от предоставления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Престиж плюс» </w:t>
      </w: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Престиж плю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редоставл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22T18:27:00Z</cp:lastPrinted>
  <dcterms:modified xsi:type="dcterms:W3CDTF">2023-12-25T07:13:00Z</dcterms:modified>
  <cp:revision>19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