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Престиж плю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едоставить обществу с ограниченной ответственностью «Престиж плю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, конфигурация, 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35:419 площадью 11916 кв. м с местоположением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0 % до 17 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4:18:00Z</dcterms:modified>
  <cp:revision>37</cp:revision>
  <dc:subject/>
  <dc:title>Заголовок к тексту</dc:title>
</cp:coreProperties>
</file>