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>Стригун Т. П., Стригуну А. В.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19"/>
        <w:spacing w:lineRule="atLeast" w:line="240"/>
        <w:ind w:left="0" w:firstLine="709"/>
        <w:rPr>
          <w:color w:val="000000"/>
          <w:sz w:val="27"/>
          <w:szCs w:val="27"/>
        </w:rPr>
      </w:pP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Стригун Т. П., Стригуну А. В. (на основании заявления в связи с тем, что конфигурация, рельеф земельного участка и наличие красной линии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3259:25 площадью 0,0576 га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Янтарная, 71 (зона застройки жилыми домами смешанной этажности (Ж-1), подзона застройки жилыми домами смешанной этажности средней плотности застройки (Ж-1.4)), с 3 м до 2,6 м с южной стороны, с 3 м до 2,8 м с западной стороны в габаритах объекта капитального строительства.</w:t>
      </w:r>
      <w:r>
        <w:rPr>
          <w:sz w:val="27"/>
          <w:szCs w:val="27"/>
        </w:rPr>
        <w:t>»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2.11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4.10.2019 № 377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48 от 17.10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3.10.2019 по 03.11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8-2019-ОПП от 08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Предоставить разрешение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Стригун Т. П., Стригуну А. В. (на основании заявления в связи с тем, что конфигурация, рельеф земельного участка и наличие красной линии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3259:25 площадью 0,0576 га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Янтарная, 71 (зона застройки жилыми домами смешанной этажности (Ж-1), подзона застройки жилыми домами смешанной этажности средней плотности застройки (Ж-1.4)), с 3 м до 2,6 м с южной стороны, с 3 м до 2,8 м с западной стороны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5:00Z</dcterms:created>
  <dc:creator>espasskaya</dc:creator>
  <dc:description/>
  <cp:keywords/>
  <dc:language>en-US</dc:language>
  <cp:lastModifiedBy>espasskaya</cp:lastModifiedBy>
  <cp:lastPrinted>2019-10-07T17:25:00Z</cp:lastPrinted>
  <dcterms:modified xsi:type="dcterms:W3CDTF">2019-11-12T07:54:00Z</dcterms:modified>
  <cp:revision>4</cp:revision>
  <dc:subject/>
  <dc:title/>
</cp:coreProperties>
</file>