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8. Стригун Т.П., Стригун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259: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Янтарная, дом 7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76 кв.м.;(планшет 25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средней плотности застройки (Ж-1.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6 м с южной стороны, с 3 м до 2,8 м с запад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рельеф земельного участка и наличие красной линии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2350135</wp:posOffset>
                </wp:positionV>
                <wp:extent cx="30861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185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2552065</wp:posOffset>
                </wp:positionV>
                <wp:extent cx="635" cy="30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200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2016125</wp:posOffset>
                </wp:positionV>
                <wp:extent cx="89027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6.55pt;mso-wrap-distance-left:9.05pt;mso-wrap-distance-right:9.05pt;mso-wrap-distance-top:0pt;mso-wrap-distance-bottom:0pt;margin-top:158.7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2552065</wp:posOffset>
                </wp:positionV>
                <wp:extent cx="890270" cy="464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6.55pt;mso-wrap-distance-left:9.05pt;mso-wrap-distance-right:9.05pt;mso-wrap-distance-top:0pt;mso-wrap-distance-bottom:0pt;margin-top:200.9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1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3</cp:revision>
  <dc:subject/>
  <dc:title/>
</cp:coreProperties>
</file>