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Канашкову В. А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Канашкову В. А.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14 площадью 4927 кв. м по адресу: Российская Федерация, Новосибирская область, город Новосибирск, Северный проезд (зона производственной деятельности (П-1)) с 3 м до 0 м со стороны земельного участка с кадастровым номером 54:35:051190:488 в габаритах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Канашкову В. А. 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90:14 площадью 4927 кв. м по адресу: Российская Федерация, Новосибирская область, город Новосибирск, Северный проезд (зона производственной деятельности (П-1)) с 3 м до 0 м со стороны земельного участка с кадастровым номером 54:35:051190:488 в габаритах объекта капиталь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нашкову В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нашкову В. А. </w:t>
      </w:r>
      <w:r>
        <w:rPr>
          <w:rFonts w:cs="Times New Roman" w:ascii="Times New Roman" w:hAnsi="Times New Roman"/>
          <w:sz w:val="26"/>
          <w:szCs w:val="26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связи с тем, что не выявлено нарушений норм действующего законодательства, конфигурация земельного участка и наличие инженерных сетей являются неблагоприятными для застройки, обеспечено соблюдение требований технических регламен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6:00Z</dcterms:created>
  <dc:creator>ZTarverdieva</dc:creator>
  <dc:description/>
  <cp:keywords/>
  <dc:language>en-US</dc:language>
  <cp:lastModifiedBy>MAKotova</cp:lastModifiedBy>
  <cp:lastPrinted>2021-01-11T14:16:00Z</cp:lastPrinted>
  <dcterms:modified xsi:type="dcterms:W3CDTF">2021-01-12T10:22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