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8. Заявитель: Сухомлинова Н.В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21025:5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р-н Советский</w:t>
      </w:r>
      <w:r>
        <w:rPr>
          <w:rFonts w:cs="Times New Roman" w:ascii="Times New Roman" w:hAnsi="Times New Roman"/>
          <w:sz w:val="24"/>
          <w:szCs w:val="24"/>
        </w:rPr>
        <w:t>, ул Черемушная, [13а]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859 кв.м.;(планшет 1385-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2 м со стороны земельного участка с кадастровым номером 54:35:121025:4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636905</wp:posOffset>
                </wp:positionV>
                <wp:extent cx="8636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3pt;margin-top:5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1174750</wp:posOffset>
                </wp:positionV>
                <wp:extent cx="635" cy="290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92.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1105535</wp:posOffset>
                </wp:positionV>
                <wp:extent cx="493395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87.05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2224405</wp:posOffset>
                </wp:positionV>
                <wp:extent cx="807085" cy="359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8.3pt;mso-wrap-distance-left:9.05pt;mso-wrap-distance-right:9.05pt;mso-wrap-distance-top:0pt;mso-wrap-distance-bottom:0pt;margin-top:175.15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6.06.2019 – 04.07.2019</w: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00:00Z</dcterms:created>
  <dc:creator>Тимофеева Ульяна Сергеевна</dc:creator>
  <dc:description/>
  <dc:language>en-US</dc:language>
  <cp:lastModifiedBy>VKovaleva</cp:lastModifiedBy>
  <cp:lastPrinted>2019-05-27T10:02:00Z</cp:lastPrinted>
  <dcterms:modified xsi:type="dcterms:W3CDTF">2019-06-07T02:00:00Z</dcterms:modified>
  <cp:revision>3</cp:revision>
  <dc:subject/>
  <dc:title/>
</cp:coreProperties>
</file>