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Сухомлиновой Н. В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</w:t>
      </w:r>
      <w:r>
        <w:rPr/>
        <w:t>Сухомлиновой Н. 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21025:55 площадью 0,0859 га, расположенного по адресу: Российская Федерация, Новосибирская область, город Новосибирск, ул. Черемушная (зона застройки индивидуальными жилыми домами (Ж-6)), с 3 м до 2 м со стороны земельного участка с кадастровым номером 54:35:121025:43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>
          <w:trHeight w:val="425" w:hRule="atLeast"/>
        </w:trPr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1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30.05.2019 № 2001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5 от 06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6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2.06.2019 по 23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8-2019-ОПП от 28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Раевской К. В.</w:t>
      </w:r>
      <w:r>
        <w:rPr>
          <w:bCs/>
          <w:sz w:val="28"/>
          <w:szCs w:val="28"/>
        </w:rPr>
        <w:t xml:space="preserve"> – генерального директора ООО «СПБ»</w:t>
      </w:r>
      <w:r>
        <w:rPr>
          <w:spacing w:val="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конфигурация земельного участка является неблагоприятной для застройк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Сухомлиновой Н. 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21025:55 площадью 0,0859 га, расположенного по адресу: Российская Федерация, Новосибирская область, город Новосибирск, ул. Черемушная (зона застройки индивидуальными жилыми домами (Ж-6)), с 3 м до 2 м со стороны земельного участка с кадастровым номером 54:35:121025:43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4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28T02:22:00Z</dcterms:modified>
  <cp:revision>4</cp:revision>
  <dc:subject/>
  <dc:title/>
</cp:coreProperties>
</file>