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онину М. Б., Дониной Н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Донину М. Б., Дониной Н. А. на условно разрешенный вид использования земельного участка в границах территории кадастрового квартала 54:35:082940 площадью 450 кв. м по адресу: Российская Федерация, Новосибирская область, городской округ город Новосибирск, город Новосибирск, ул. Марата, з/у 49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онину М. Б., Дониной Н. А. разрешение на условно разрешенный вид использования земельного участка в границах территории кадастрового квартала 54:35:082940 площадью 450 кв. м по адресу: Российская Федерация, Новосибирская область, городской округ город Новосибирск, город Новосибирск, ул. Марата, з/у 49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нину М. Б., Дониной Н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нину М. Б., Дониной Н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4T11:14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