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Шаманиной М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аманиной М. В. на условно разрешенный вид использования земельного участка с кадастровым номером 54:35:081995:287 площадью 2247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НСТ «Конструктор», участок № 173, и объекта капитального строительства (зона ведения садоводства и огородничества (СХ-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Шаманиной М. В. в предоставлении разрешения на условно разрешенный вид использования земельного участка с кадастровым номером 54:35:081995:287 площадью 2247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НСТ «Конструктор», участок № 173, и объекта капитального строительства (зона ведения садоводства и огородничества (СХ-1)) – «для индивидуального жилищного строительства (2.1) – индивидуальные жилые дома»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соответствием требованиям пункта 1 части 2 статьи 52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, проекту планировки территории, ограниченной ул. Одоевского, границей города Новосибирска, границей Советского района и Бердским шоссе, в Первомайском районе, утвержденному постановлением мэрии города Новосибирска от 22.05.2018 № 1791,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аманиной М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аманиной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соответствием требованиям пункта 1 части 2 статьи 52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, проекту планировки и проекте межевания территории, ограниченной ул. Одоевского, границей города Новосибирска, границей Советского района и Бердским шоссе, в Первомайском районе, утвержденному постановлением мэрии города Новосибирска           от 22.05.2018 № 1791,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Nmorozkova</cp:lastModifiedBy>
  <cp:lastPrinted>2020-10-12T17:18:00Z</cp:lastPrinted>
  <dcterms:modified xsi:type="dcterms:W3CDTF">2020-10-13T08:50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