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ОПЫТНОЕ ПРОИЗВОДСТВО ТЕХНОЛОГИИ КОНТРОЛЯ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бществу с ограниченной ответственностью «ОПЫТНОЕ ПРОИЗВОДСТВО ТЕХНОЛОГИИ КОНТРОЛЯ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00:61 площадью 5133 кв. м по адресу: Российская Федерация, Новосибирская область, город Новосибирск, ул. Плотинная (зона производственной деятельности (П-1)) для здания склада, производственной базы с 3 м до 0,5 м            со стороны земельного участка с кадастровым номером 54:35:091700:7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бществу с ограниченной ответственностью «ОПЫТНОЕ ПРОИЗВОДСТВО ТЕХНОЛОГИИ КОНТРОЛЯ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700:61 площадью 5133 кв. м по адресу: Российская Федерация, Новосибирская область, город Новосибирск, ул. Плотинная (зона производственной деятельности (П-1)) для здания склада, производственной базы с 3 м до 0,5 м со стороны земельного участка                    с кадастровым номером 54:35:091700:79.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ОПЫТНОЕ ПРОИЗВОДСТВО ТЕХНОЛОГИИ КОНТРОЛЯ» 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ОПЫТНОЕ ПРОИЗВОДСТВО ТЕХНОЛОГИИ КОНТРОЛЯ» 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нфигурация земельного участка является неблагоприятной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5-11T10:39:00Z</cp:lastPrinted>
  <dcterms:modified xsi:type="dcterms:W3CDTF">2022-05-11T03:39:00Z</dcterms:modified>
  <cp:revision>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